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>
          <w:caps/>
        </w:rPr>
        <w:t xml:space="preserve">№ </w:t>
      </w:r>
      <w:r>
        <w:rPr>
          <w:caps/>
          <w:szCs w:val="24"/>
        </w:rPr>
        <w:t>8</w:t>
      </w:r>
      <w:r>
        <w:rPr>
          <w:caps/>
          <w:szCs w:val="24"/>
          <w:lang w:val="en-US"/>
        </w:rPr>
        <w:t>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1. Наименование предмета запроса котировок: </w:t>
      </w:r>
      <w:r>
        <w:rPr>
          <w:szCs w:val="24"/>
        </w:rPr>
        <w:t>строительство водоразборной колонки на пересечении ул. Кузнецова и пер.5-го Линей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ва Н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 xml:space="preserve">Муниципальным заказчиком является </w:t>
      </w:r>
      <w:r>
        <w:rPr>
          <w:sz w:val="24"/>
          <w:szCs w:val="24"/>
        </w:rPr>
        <w:t>управление капитального строительства администрации гор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 Иваново, пл. 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 декабря в период с 15 часов 30 минут до 16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ноября 2007 регистрационный номер № 89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"/>
        <w:jc w:val="both"/>
        <w:rPr/>
      </w:pPr>
      <w:r>
        <w:rPr/>
        <w:t>6.1. Наименование выполняемых работ:</w:t>
      </w:r>
      <w:r>
        <w:rPr>
          <w:sz w:val="22"/>
          <w:szCs w:val="22"/>
        </w:rPr>
        <w:t xml:space="preserve"> </w:t>
      </w:r>
      <w:r>
        <w:rPr>
          <w:szCs w:val="24"/>
        </w:rPr>
        <w:t>строительство водоразборной колонки на пересечении ул. Кузнецова и пер.5-го Линей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ород Иваново, на пересечении ул. Кузнецова и              пер. 5-го Линейного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начало выполнение работ – с момента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 – до 17.12. 2007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строительно-монтажных работ, временные здания и сооружения, зимнее удорожание работ, непредвиденные работы и затрат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09,03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в течение 10-ти банковских дней со дня подписания контракта 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перечисляет на расчетный счет </w:t>
      </w:r>
      <w:r>
        <w:rPr>
          <w:bCs/>
          <w:sz w:val="24"/>
          <w:szCs w:val="24"/>
        </w:rPr>
        <w:t>Генерального подрядчика</w:t>
      </w:r>
      <w:r>
        <w:rPr>
          <w:sz w:val="24"/>
          <w:szCs w:val="24"/>
        </w:rPr>
        <w:t xml:space="preserve"> аванс в размере 30% от стоимости работ. Окончательный расчет производится с зачетом аванса в течение 30 дней со дня подписания акта сдачи-приемки Объекта, счетов-фактур, при наличии исполнительной документации и при условии, что работы выполнены надлежащим образом, по мере поступления бюджетных средств. Заказчик производит оплату за выполненную работу только при наличии средств на лицевом счёте.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30.11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3.12.2007 № 895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 xml:space="preserve">8.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3.12.2007 № 89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340"/>
                              <w:gridCol w:w="234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тарное муниципальное предприятие водопровода, канализации и гидротехнических сооружений (УМП «Водоканал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38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Строителей, д. 4-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-68-43, 56-13-3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at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bo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9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К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2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Ленина, д. 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13-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9,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340"/>
                        <w:gridCol w:w="234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тарное муниципальное предприятие водопровода, канализации и гидротехнических сооружений (УМП «Водоканал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38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троителей, д. 4-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-68-43, 56-13-3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a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bo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3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К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2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Ленина, д. 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13-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9,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Унитарное муниципальное предприятие водопровода, канализации и гидротехнических сооружений -УМП «Водоканал» (153038, г. Иваново, пр. Строителей, д. 4-А), предоставив право заключения муниципального контракта на выполнение работ по строительству водоразборной колонки на пересечении ул. Кузнецова и пер. 5-го Линейного на сумму 109 03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610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ников В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Иванченкова Н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декабря 2007 г. № 89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 декабря 2007 г. № 89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9,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9,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7:00Z</dcterms:created>
  <dc:creator>0505</dc:creator>
  <dc:description/>
  <dc:language>en-US</dc:language>
  <cp:lastModifiedBy>Supervisor</cp:lastModifiedBy>
  <cp:lastPrinted>2007-12-03T16:11:00Z</cp:lastPrinted>
  <dcterms:modified xsi:type="dcterms:W3CDTF">2007-12-06T13:39:00Z</dcterms:modified>
  <cp:revision>9</cp:revision>
  <dc:subject/>
  <dc:title>ПРОТОКОЛ </dc:title>
</cp:coreProperties>
</file>