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№ </w:t>
      </w:r>
      <w:r>
        <w:rPr/>
        <w:t>893</w:t>
      </w:r>
      <w:r>
        <w:rPr>
          <w:szCs w:val="24"/>
        </w:rPr>
        <w:t>а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10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установка узла учета тепловой энергии и теплоносителя жилого дома 52а по  ул. Родниковская.</w:t>
      </w:r>
    </w:p>
    <w:p>
      <w:pPr>
        <w:pStyle w:val="Normal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713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нитарного предприятия жилищного хозяйства № 1 города Ивано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71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униципальное унитарное предприятия жилищного хозяйства № 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 Иваново, пр. Строителей, дом 54-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UP</w:t>
      </w:r>
      <w:r>
        <w:rPr>
          <w:sz w:val="24"/>
          <w:szCs w:val="24"/>
        </w:rPr>
        <w:t xml:space="preserve">_1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562447; факс 5624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0 декабря  2007 года с 11 часов 0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 ноября 2007, регистрационный номер № 89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выполняемых работ: установка узла учета тепловой энергии и теплоносителя жилого дома 52а по  ул. Родниковск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Родниковская, д. 52а.</w:t>
      </w:r>
    </w:p>
    <w:p>
      <w:pPr>
        <w:pStyle w:val="TextBody"/>
        <w:rPr>
          <w:sz w:val="20"/>
        </w:rPr>
      </w:pPr>
      <w:r>
        <w:rPr>
          <w:szCs w:val="24"/>
        </w:rPr>
        <w:t>6.3. Срок выполнения работ: до 15.02.200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116,389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 (средства федерального бюджет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ных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30 ноября 2007 до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10.12.2007 № 893а), от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26480" cy="160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80"/>
                              <w:gridCol w:w="2340"/>
                              <w:gridCol w:w="198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/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, предложенная участником размещения заказ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 «Энергоучет-М»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Багаева, д.5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6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80"/>
                        <w:gridCol w:w="2340"/>
                        <w:gridCol w:w="198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/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Цена, предложенная участником размещения заказ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 «Энергоучет-М»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Багаева, д.5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8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0"/>
        <w:gridCol w:w="426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  <w:lang w:val="en-US"/>
              </w:rPr>
              <w:t>1</w:t>
            </w:r>
            <w:r>
              <w:rPr>
                <w:bCs/>
                <w:sz w:val="24"/>
                <w:szCs w:val="28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ЗАО «Энергоучет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Симонова, д.3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Техносервис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Жиделева, д.31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Монтаж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 Иваново, ул. Ул. 3 Полетная, д.5, кв.18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 окончания срока подачи котировочных заявок 07.12.2007 до 15 часов 30 минут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тировочная комиссия рассмотрела единственную котировочную заявку и 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ЗАО «Энергоучет-М» (153000, г. Иваново, ул. Багаева, д.59) право заключения муниципального контракта на выполнение работ по установке узла учета тепловой энергии и теплоносителя жилого дома 52а по  ул. Родниковская на сумму 98 0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овская Е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0 декабря 2007 № 892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30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32:00Z</dcterms:created>
  <dc:creator>0505</dc:creator>
  <dc:description/>
  <dc:language>en-US</dc:language>
  <cp:lastModifiedBy>0505</cp:lastModifiedBy>
  <cp:lastPrinted>2007-12-10T11:44:00Z</cp:lastPrinted>
  <dcterms:modified xsi:type="dcterms:W3CDTF">2007-12-10T11:51:00Z</dcterms:modified>
  <cp:revision>6</cp:revision>
  <dc:subject/>
  <dc:title/>
</cp:coreProperties>
</file>