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9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03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копировального аппара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нформационно-технического обеспечения финансово-казначейского управл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ционно-технического обеспечения финансово-казначейского управл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Финансово-казначейское управление Администрации г.Иваново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пл.Революции, 6, к.78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32832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ноября в период с 13 часов 30 минут до 14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 ноября 2007, регистрационный номер № 89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копировальный аппарат – 1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а: г. Иваново, пл.Революции, 6, к.7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3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0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5 рабоч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.11.2007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91 от</w:t>
      </w:r>
      <w:r>
        <w:rPr>
          <w:sz w:val="24"/>
        </w:rPr>
        <w:t xml:space="preserve"> 03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ер.К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8 Марта, 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Xerox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тепанова, 16, оф.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6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91 от</w:t>
      </w:r>
      <w:r>
        <w:rPr>
          <w:rFonts w:cs="Times New Roman" w:ascii="Times New Roman" w:hAnsi="Times New Roman"/>
          <w:b w:val="false"/>
          <w:sz w:val="24"/>
        </w:rPr>
        <w:t xml:space="preserve"> 03.12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ООО «Сервис ТВ-Плюс» (153000, ул. Парижской Коммуны, д.16; тел. 410707), предоставив ему право заключения муниципального контракта на поставку копировального аппарата для Финансово-казначейского управления администрации города Иванова, на сумму 170,20 тыс.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ерный полноцветный многофункциональный аппарат формата А3 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Centre</w:t>
            </w:r>
            <w:r>
              <w:rPr>
                <w:sz w:val="24"/>
                <w:szCs w:val="24"/>
              </w:rPr>
              <w:t xml:space="preserve"> 7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А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03» декабря 2007 № 89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91 от 03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тер.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6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6:00Z</dcterms:created>
  <dc:creator>0505</dc:creator>
  <dc:description/>
  <cp:keywords/>
  <dc:language>en-US</dc:language>
  <cp:lastModifiedBy>0519</cp:lastModifiedBy>
  <cp:lastPrinted>2007-12-03T16:38:00Z</cp:lastPrinted>
  <dcterms:modified xsi:type="dcterms:W3CDTF">2007-12-03T13:38:00Z</dcterms:modified>
  <cp:revision>15</cp:revision>
  <dc:subject/>
  <dc:title>ПРОТОКОЛ </dc:title>
</cp:coreProperties>
</file>