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87</w:t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30 ноя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 помещений сауны в МУ ДОД  СДЮСШОР №3 расположенной  по адресу:  г. Иваново, ул. Лежневская,  д.15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остав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встигнеев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 и спорту администрации города Иваново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>Муниципальным заказчиком является к</w:t>
      </w:r>
      <w:r>
        <w:rPr>
          <w:sz w:val="24"/>
          <w:szCs w:val="24"/>
        </w:rPr>
        <w:t>омитет по физической культуре и спорту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г. Иваново, пл. Революции д. 6, ком. 62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57-0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por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13 часов 30 минут до 14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 ноября 2007, регистрационный номер № 88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>капитальный ремонт  помещений сауны в МУ ДОД  СДЮСШОР №3 расположенной  по адресу:  г. Иваново, ул. Лежневская,  д.15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 г. Иваново, ул. Лежневская,  д.158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20 календарных дней с момента подписания муниципального контрак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стоимость работ, материалов, НДС, транспортные затраты, накладные расход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13,34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 (безвозмездные поступления)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6.7. Срок и условия оплаты выполнения работ: предоплата в размере 30% от цены контракта а течение 15 дней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  до 28.12.2007.</w:t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/>
        <w:t>7. До окончания указанного в извещении о проведении запроса котировок срока подачи котировочных заявок 29.11.2007 15 часов 30 минут поступило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30.11.2007 № 887)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250"/>
                              <w:gridCol w:w="2340"/>
                              <w:gridCol w:w="252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Управление начальника работ 777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4, г. Иваново, ул. Н.-Неман, д.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7-03-9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nr77@mail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4,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нерготехресурс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адрес: 153005, г. Иваново, ул. Базисная, д.38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 153025, г. Иваново, ул. Ермака, д.4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8-76-9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3-66-9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,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250"/>
                        <w:gridCol w:w="2340"/>
                        <w:gridCol w:w="2520"/>
                        <w:gridCol w:w="198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Управление начальника работ 777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4, г. Иваново, ул. Н.-Неман, д.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7-03-9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nr77@mail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4,17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нерготехресурс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идический адрес: 153005, г. Иваново, ул. Базисная, д.38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 153025, г. Иваново, ул. Ермака, д.4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8-76-9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3-66-9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,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30 ноября 2007 № 88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ООО «Управление начальника работ 777» (153024, г. Иваново, ул. Н.-Неман, д.3), предоставив право заключения муниципального контракта на выполнение работ по капитальному ремонту  помещений сауны в МУ ДОД  СДЮСШОР №3 расположенной  по адресу:  г. Иваново, ул. Лежневская,  д.158А на сумму </w:t>
      </w:r>
      <w:r>
        <w:rPr>
          <w:sz w:val="24"/>
        </w:rPr>
        <w:t xml:space="preserve">194 172 </w:t>
      </w:r>
      <w:r>
        <w:rPr>
          <w:sz w:val="24"/>
          <w:szCs w:val="24"/>
        </w:rPr>
        <w:t>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Евстигнеев А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0 ноября 2007  № 8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 ноября 2007  № 88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начальника работ 77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4,1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ресур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2,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3:00Z</dcterms:created>
  <dc:creator>0505</dc:creator>
  <dc:description/>
  <dc:language>en-US</dc:language>
  <cp:lastModifiedBy>0505</cp:lastModifiedBy>
  <cp:lastPrinted>2007-11-30T15:39:00Z</cp:lastPrinted>
  <dcterms:modified xsi:type="dcterms:W3CDTF">2007-11-30T14:05:00Z</dcterms:modified>
  <cp:revision>7</cp:revision>
  <dc:subject/>
  <dc:title/>
</cp:coreProperties>
</file>