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9 ноя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4"/>
        </w:rPr>
        <w:t>текущий ремонт помещения №3,4,5,6 УПМ ОВД Октябрьского района г. Иванов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ВД г. Иваново- начальник тыл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монтов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тыла ОВД</w:t>
            </w:r>
            <w:r>
              <w:rPr>
                <w:sz w:val="24"/>
              </w:rPr>
              <w:t xml:space="preserve"> Октябрьского района г. Иваново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sz w:val="24"/>
        </w:rPr>
        <w:t>Отдел внутренних дел Октябрьского района г.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</w:rPr>
        <w:t>153002, г. Иваново, пр. Ленина, 39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24"/>
        </w:rPr>
        <w:t>48-15-30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 ноября в период с 11 часов 30 минут до 12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 ноября 2007, регистрационный номер № 8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</w:rPr>
        <w:t>6.1. Наименование выполняемых работ: текущий ремонт помещения №3,4,5,6 УПМ ОВД Октябрьск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Октябрьская, д.24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30 дней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4. Сведения о включенных в цену работ расходах: включены все расходы поставщика, в том числе материалы, командировочные расходы, уплата налогов и других обязательных платеже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 xml:space="preserve">6.5. Максимальная цена муниципального контракта: </w:t>
      </w:r>
      <w:r>
        <w:rPr>
          <w:sz w:val="24"/>
        </w:rPr>
        <w:t xml:space="preserve">209,419 </w:t>
      </w:r>
      <w:r>
        <w:rPr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безналичный расчет, аванс-30% от цены контракта, в течение 5 дней с момента заключения контракта. Окончательный расчет - не позднее 10 дней со дня предъявления акта выполнения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.11.2007 15 часов 30 минут поступило 2 (две) котировочные заявки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9.11.2007 № 882</w:t>
      </w:r>
      <w:r>
        <w:rPr/>
        <w:t>)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Строй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ван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. Богород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Б.-Клинцевская, д.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4932) 48-91-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-920-341-06-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Repair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Верба 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Ленина, д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32) 30-47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rba@tri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9 ноября 2007 № 88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СтройРемонт» (Ивановский р-н, с. Богородское, ул. Б.-Клинцевская, д.17а), предоставив право заключения муниципального контракта на выполнение работ по текущему ремонту помещения №3,4,5,6 УПМ ОВД Октябрьского района по адресу: г. Иваново, ул. Октябрьская, д.24  на сумму 182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усев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Мамонтов А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ноября 2007 № 8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 ноября 2007 № 88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СтройРемо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Верба проду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7:00Z</dcterms:created>
  <dc:creator>0505</dc:creator>
  <dc:description/>
  <dc:language>en-US</dc:language>
  <cp:lastModifiedBy>0505</cp:lastModifiedBy>
  <dcterms:modified xsi:type="dcterms:W3CDTF">2007-11-29T13:54:00Z</dcterms:modified>
  <cp:revision>6</cp:revision>
  <dc:subject/>
  <dc:title/>
</cp:coreProperties>
</file>