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7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3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проекторов для проведения презент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Н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21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лицей № 2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ул. Арсения, д.33/16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32762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21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30 ноября в период с 10 часов 30 минут до 11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 ноября 2007, регистрационный номер № 87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проектор для проведения презентаций – 18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доставки товара: г. Иваново, ул. Арсения, д.33/1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7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76,544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оплата производится по выставленному счету на расчетный счет Поставщика в течение 15 календарны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11.2007 15 часов 30 минут поступило 4 (четыр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78 от</w:t>
      </w:r>
      <w:r>
        <w:rPr>
          <w:sz w:val="24"/>
        </w:rPr>
        <w:t xml:space="preserve"> 03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3000, г.Иваново, ул. Суворова, д.3, кв.3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г.Иваново, пл.Революции, д.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10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Ташкентская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7660, 4180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cmtx@icomtex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л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Смирнова, д.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24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july@ivnet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12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07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mp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лия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тировочная заявка, представленная участником размещения заказа, не соответствует требованиям, установленным в извещении заказчика: отсутствуют сведения о включенных (не включенных) в цену товаров расход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Отдельные технические характеристики поставляемого товара, предложенного участником размещения заказа, не соответствуют характеристикам поставляемого товара, указанного в извещении заказчи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участников размещения заказа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878 от</w:t>
      </w:r>
      <w:r>
        <w:rPr>
          <w:rFonts w:cs="Times New Roman" w:ascii="Times New Roman" w:hAnsi="Times New Roman"/>
          <w:b w:val="false"/>
          <w:sz w:val="24"/>
        </w:rPr>
        <w:t xml:space="preserve"> 03.12.2007)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ООО «Сервис ТВ-Плюс» (153000, ул. Парижской Коммуны, д.16; тел. 410707), предоставив ему право заключения муниципального контракта на поставку проекторов для проведения презентаций для Муниципального образовательного учреждения лицей № 21, на сумму 418,50 тыс.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для проведения презентаций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P</w:t>
            </w:r>
            <w:r>
              <w:rPr>
                <w:sz w:val="24"/>
                <w:szCs w:val="24"/>
              </w:rPr>
              <w:t>-Х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Н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03» декабря 2007 № 87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8 от 03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.С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4:00Z</dcterms:created>
  <dc:creator>0505</dc:creator>
  <dc:description/>
  <cp:keywords/>
  <dc:language>en-US</dc:language>
  <cp:lastModifiedBy>0519</cp:lastModifiedBy>
  <cp:lastPrinted>2007-11-27T17:56:00Z</cp:lastPrinted>
  <dcterms:modified xsi:type="dcterms:W3CDTF">2007-12-14T07:13:00Z</dcterms:modified>
  <cp:revision>10</cp:revision>
  <dc:subject/>
  <dc:title>ПРОТОКОЛ </dc:title>
</cp:coreProperties>
</file>