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1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лицей № 6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 Арсения, д.33/16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6433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 декабря в период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ноября 2007, регистрационный номер № 87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ул.Арсения, д.33/1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781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7 от</w:t>
      </w:r>
      <w:r>
        <w:rPr>
          <w:sz w:val="24"/>
        </w:rPr>
        <w:t xml:space="preserve"> 03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00, г.Иваново, ул. Суворова, д.3, кв.3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Революции, д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0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77 от</w:t>
      </w:r>
      <w:r>
        <w:rPr>
          <w:rFonts w:cs="Times New Roman" w:ascii="Times New Roman" w:hAnsi="Times New Roman"/>
          <w:b w:val="false"/>
          <w:sz w:val="24"/>
        </w:rPr>
        <w:t xml:space="preserve"> 03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ИП Силина Д.С. (Юридический адрес: 153000, г.Иваново, ул. Суворова, д.3, кв.39. Фактический адрес: г.Иваново, пл.Революции, д.8.; тел. 410401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лицей № 21, на сумму 461,4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TFT 19” Samsung 940 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3» декабря 2007 № 8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7 от 0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5:00Z</dcterms:created>
  <dc:creator>0505</dc:creator>
  <dc:description/>
  <cp:keywords/>
  <dc:language>en-US</dc:language>
  <cp:lastModifiedBy>0519</cp:lastModifiedBy>
  <cp:lastPrinted>2007-12-03T10:43:00Z</cp:lastPrinted>
  <dcterms:modified xsi:type="dcterms:W3CDTF">2007-12-03T11:57:00Z</dcterms:modified>
  <cp:revision>16</cp:revision>
  <dc:subject/>
  <dc:title>ПРОТОКОЛ </dc:title>
</cp:coreProperties>
</file>