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87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8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ка и монтаж автоматической пожарной сигнализации и светозвукового оповещения о пожаре в Женской консультации № 3 по адресу: г. Иваново, ул. Войкова, д.21.</w:t>
      </w:r>
    </w:p>
    <w:p>
      <w:pPr>
        <w:pStyle w:val="TextBody"/>
        <w:jc w:val="both"/>
        <w:rPr/>
      </w:pPr>
      <w:r>
        <w:rPr/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 администрации города по экономически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а Н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«Родильный дом №1»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3/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Iroddom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ramble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41-68-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8 но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0» ноября 2007 г., регистрационный номер № 87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установка и монтаж автоматической пожарной сигнализации и светозвукового оповещения о пожаре в Женской консультации № 3 по адресу: г. Иваново, ул. Войкова, д.21.</w:t>
      </w:r>
    </w:p>
    <w:p>
      <w:pPr>
        <w:pStyle w:val="TextBody"/>
        <w:jc w:val="both"/>
        <w:rPr>
          <w:b/>
          <w:b/>
        </w:rPr>
      </w:pPr>
      <w:r>
        <w:rPr/>
        <w:t xml:space="preserve">6.2. Место выполнения работ: </w:t>
      </w:r>
      <w:r>
        <w:rPr>
          <w:szCs w:val="24"/>
        </w:rPr>
        <w:t>г. Иваново, ул. Войкова, д.21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начало в течение 3 рабочих дней с момента подписания контракта, завершение не позднее 15 декабря 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логи, сборы и другие обязательные платежи.</w:t>
      </w:r>
    </w:p>
    <w:p>
      <w:pPr>
        <w:pStyle w:val="TextBody"/>
        <w:jc w:val="both"/>
        <w:rPr/>
      </w:pPr>
      <w:r>
        <w:rPr/>
        <w:t xml:space="preserve">6.5. Максимальная цена муниципального контракта: </w:t>
      </w:r>
      <w:r>
        <w:rPr>
          <w:szCs w:val="24"/>
        </w:rPr>
        <w:t>143,804</w:t>
      </w:r>
      <w:r>
        <w:rPr>
          <w:sz w:val="20"/>
        </w:rPr>
        <w:t xml:space="preserve"> </w:t>
      </w:r>
      <w:r>
        <w:rPr>
          <w:szCs w:val="24"/>
        </w:rPr>
        <w:t>тыс</w:t>
      </w:r>
      <w:r>
        <w:rPr/>
        <w:t>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езналичный расчет. Аванс в размере 30% стоимости контракта в течение 5 банковских дней с момента подписания муниципального контракта. Оплата за выполненные работы будет произведена на основании акта выполненных работ (форма КС-2), справки стоимости выполненных работ и затрат (форма КС-3) и счета-фактуры, после получения Подрядчиком  заключения УГПС МЧС по Ивановской области проверки и согласования данных документов представителями Заказчика и Финансово-казначейским управлением администрации города Иваново с учетом выявленных замечаний и недочетов в течение 10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27» ноября 2007 года 15 часов 30 минут поступило 4 (четыр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873 от 28.11.2007), от следующих участников</w:t>
      </w:r>
      <w:r>
        <w:rPr/>
        <w:t xml:space="preserve">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2340"/>
        <w:gridCol w:w="187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7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инеево, КРАНЭК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5-72-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e@kraneks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потос-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153000, г. Иваново, пр. Ленина, д.20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9, г. Иваново, пр. Строителей, д.4, оф.4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23-4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чнев Д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6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02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5, г. Иваново, ул. Некрасова, д. 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23-33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потос-И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в цену работ расходах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чнев Д.С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в цену работ расходах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28» ноября 2007 г. № 873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4"/>
        </w:rPr>
        <w:t xml:space="preserve">Признать победителем в проведении запроса котировок Ивановское областное отделение Общероссийской общественной организации «Всероссийское добровольное пожарное общество» (153015, г. Иваново, ул. Некрасова, д. 63), предоставив право заключения муниципального контракта на выполнение работ по установке и монтажу автоматической пожарной сигнализации и светозвукового оповещения о пожаре в Женской консультации № 3 по адресу: г. Иваново, ул. Войкова, д.21 </w:t>
      </w:r>
      <w:r>
        <w:rPr/>
        <w:t xml:space="preserve">на сумму </w:t>
      </w:r>
      <w:r>
        <w:rPr>
          <w:szCs w:val="24"/>
        </w:rPr>
        <w:t xml:space="preserve">86 377 </w:t>
      </w:r>
      <w:r>
        <w:rPr/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</w:t>
      </w:r>
      <w:r>
        <w:rPr>
          <w:sz w:val="24"/>
        </w:rPr>
        <w:t xml:space="preserve">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76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снякова Н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ноября 2007 г. № 87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ч.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5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ч.1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ч.18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ноября 2007 г. № 87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85"/>
        <w:gridCol w:w="1933"/>
        <w:gridCol w:w="289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0:00Z</dcterms:created>
  <dc:creator>0505</dc:creator>
  <dc:description/>
  <dc:language>en-US</dc:language>
  <cp:lastModifiedBy>0505</cp:lastModifiedBy>
  <cp:lastPrinted>2007-11-28T14:18:00Z</cp:lastPrinted>
  <dcterms:modified xsi:type="dcterms:W3CDTF">2007-11-30T07:35:00Z</dcterms:modified>
  <cp:revision>13</cp:revision>
  <dc:subject/>
  <dc:title/>
</cp:coreProperties>
</file>