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30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32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гимназия № 3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пр.Ленина, д.53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7536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32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10 часов 30 минут до 11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ноября 2007, регистрационный номер № 87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пр. Ленина, д.5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5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1.2007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1 от</w:t>
      </w:r>
      <w:r>
        <w:rPr>
          <w:sz w:val="24"/>
        </w:rPr>
        <w:t xml:space="preserve"> 30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уворова, д.3, кв.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41292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7660, 4180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пл.Революции, д.2/1, оф.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4990, 8910695959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vp@ivgrad.ru</w:t>
              </w:r>
            </w:hyperlink>
            <w:r>
              <w:rPr>
                <w:sz w:val="24"/>
                <w:szCs w:val="24"/>
                <w:lang w:val="en-US"/>
              </w:rPr>
              <w:t>. knk@ivgrad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ет антивирусная программа, которая предусмотрена в извещении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69 от</w:t>
      </w:r>
      <w:r>
        <w:rPr>
          <w:rFonts w:cs="Times New Roman" w:ascii="Times New Roman" w:hAnsi="Times New Roman"/>
          <w:b w:val="false"/>
          <w:sz w:val="24"/>
        </w:rPr>
        <w:t xml:space="preserve"> 30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ИП Силина Д.С. (153000, г.Иваново, ул. Суворова, д.3, кв.39; тел. 412929), предоставив ему право заключения муниципального контракта на поставку средств вычислительной техники для Муниципального образовательного учреждения основная общеобразовательная школа № 32, на сумму 480,80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TFT 19” Samsung 940 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30» ноября 2007 № 87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1 от 30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vp@ivgrad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7:00Z</dcterms:created>
  <dc:creator>0505</dc:creator>
  <dc:description/>
  <cp:keywords/>
  <dc:language>en-US</dc:language>
  <cp:lastModifiedBy>0519</cp:lastModifiedBy>
  <cp:lastPrinted>2007-11-27T17:56:00Z</cp:lastPrinted>
  <dcterms:modified xsi:type="dcterms:W3CDTF">2007-12-03T08:43:00Z</dcterms:modified>
  <cp:revision>10</cp:revision>
  <dc:subject/>
  <dc:title>ПРОТОКОЛ </dc:title>
</cp:coreProperties>
</file>