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70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ab/>
        <w:t>30 ноя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проекторов для проведения презентац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А.И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гимназия № 32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образовательное учреждение гимназия № 32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г.Иваново, пр.Ленина, д.53.</w:t>
      </w:r>
    </w:p>
    <w:p>
      <w:pPr>
        <w:pStyle w:val="Normal"/>
        <w:rPr/>
      </w:pPr>
      <w:r>
        <w:rPr>
          <w:sz w:val="24"/>
          <w:szCs w:val="24"/>
        </w:rPr>
        <w:t>Контактный телефон: (4932) 375361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32@ 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30 ноября в период с 10 часов 00 минут до 10 часов 3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 ноября 2007, регистрационный номер № 870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 проектор для проведения презентаций – 16 шт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6.2. Место доставки товара: г. Иваново, пр. Ленина, д.5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в течение 7 дней после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все затраты Поставщика по поставке Товара, включая  транспортные расходы, расходы на доставку, разгрузку, сборку Товара на месте и установку, НДС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476,5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безналичный расчет, оплата производится по выставленному счету на расчетный счет Поставщика в течение 15 банковских дней со дня подписания акта приемки-передачи товара (накладной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9.11.2007 15 часов 30 минут поступило 3 (три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870 от</w:t>
      </w:r>
      <w:r>
        <w:rPr>
          <w:sz w:val="24"/>
        </w:rPr>
        <w:t xml:space="preserve"> 30.11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Ташкентская, д.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417660, 41802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cmtx@icomtex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Самсунг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пл.Революции, д.2/1, оф.1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414990, 8910695959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vvp@ivgrad.ru</w:t>
              </w:r>
            </w:hyperlink>
            <w:r>
              <w:rPr>
                <w:sz w:val="24"/>
                <w:szCs w:val="24"/>
                <w:lang w:val="en-US"/>
              </w:rPr>
              <w:t>. knk@ivgrad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64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Парижской Коммуны, д.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4107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comp@indi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ые заявки следующих участников размещения заказа</w:t>
      </w:r>
      <w:r>
        <w:rPr/>
        <w:t>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Самсунг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 участника размещения заказа не определен гарантийный срок на поставляемые товары, запрашиваемые извещением заказчи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участников размещения заказа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2 к Протоколу рассмотрения и оценки котировочных заявок № 870 от</w:t>
      </w:r>
      <w:r>
        <w:rPr>
          <w:rFonts w:cs="Times New Roman" w:ascii="Times New Roman" w:hAnsi="Times New Roman"/>
          <w:b w:val="false"/>
          <w:sz w:val="24"/>
        </w:rPr>
        <w:t xml:space="preserve"> 30.11.2007) и приняла решение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ем в запросе котировок ООО «Сервис ТВ-Плюс» (153000, ул. Парижской Коммуны, д.16; тел. 410707), предоставив ему право заключения муниципального контракта на поставку проекторов для проведения презентаций для Муниципального образовательного учреждения гимназия № 32, на сумму 417,60 тыс.рублей. </w:t>
      </w:r>
      <w:r>
        <w:br w:type="page"/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для проведения презентаций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MP</w:t>
            </w:r>
            <w:r>
              <w:rPr>
                <w:sz w:val="24"/>
                <w:szCs w:val="24"/>
              </w:rPr>
              <w:t>-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 А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30» ноября 2007 № 87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70 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7.11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6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vvp@ivgrad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14:00Z</dcterms:created>
  <dc:creator>0505</dc:creator>
  <dc:description/>
  <cp:keywords/>
  <dc:language>en-US</dc:language>
  <cp:lastModifiedBy>0519</cp:lastModifiedBy>
  <cp:lastPrinted>2007-11-27T17:56:00Z</cp:lastPrinted>
  <dcterms:modified xsi:type="dcterms:W3CDTF">2007-11-30T14:14:00Z</dcterms:modified>
  <cp:revision>6</cp:revision>
  <dc:subject/>
  <dc:title>ПРОТОКОЛ </dc:title>
</cp:coreProperties>
</file>