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30 ноя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устройство водоотводящих канав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шишян И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благоустрой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 г. Иваново, пл. Революции, д.6, к.12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8 (4932)30-07-4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30 ноября в период с 09 часов 15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ноября 2007, регистрационный номер № 86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устройство водоотводящих кана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выполнения работ: г. Иваново, ул.4-я Балинская, ул. 4-я Нарвская, ул. Станкостроителей, ул. 3-я Нагорная, ул. 12-я Сосневская, ул.  Суздальская (вдоль жилых домов)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выполнения работ: до 15.12.2007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4. Сведения о включенных в цену работ расходах: включены все расходы поставщика, в том числе НДС, стоимость работ, материалов, транспортные, накладные и иные затраты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5. Максимальная цена муниципального контракта: 330,97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7. Срок и условия оплаты выполнения работ: заказчик вправе выделить Подрядчику аванс в размере до 30% от цены контракта, при наличии финансовых средств на эти цели. Окончательный расчет производится до 31.12.2007 после подписания актов выполненных работ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1.2007 до 15 часов 30 минут поступило 2 (две) котировочные заявки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30.11.2007 № 86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МП по СУ  и ЭОБ г. Ив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15, г. Иваново, ул. Генерала Белова, д.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4932) 23-60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32, г. Иваново, ул. Станкостроителей, д.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2) 23-67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mup_gortop@b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12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30 ноября 2007 № 86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sz w:val="24"/>
        </w:rPr>
        <w:t>МУП по обеспечению топливом населения, организаций и учреждений г. Иваново</w:t>
      </w:r>
      <w:r>
        <w:rPr>
          <w:sz w:val="24"/>
          <w:szCs w:val="24"/>
        </w:rPr>
        <w:t xml:space="preserve"> (</w:t>
      </w:r>
      <w:r>
        <w:rPr>
          <w:sz w:val="24"/>
        </w:rPr>
        <w:t>153032, г. Иваново, ул. Станкостроителей, д.7б</w:t>
      </w:r>
      <w:r>
        <w:rPr>
          <w:sz w:val="24"/>
          <w:szCs w:val="24"/>
        </w:rPr>
        <w:t>), предоставив право заключения муниципального контракта на выполнение работ по устройству водоотводящих канав на сумму 330 312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9.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Кешишян И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30 ноября 2007 № 86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-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-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30 ноября 2007 № 86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П по обеспечению топливом населения, организаций и учреждений г. 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30,3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СМП по СУ  и ЭОБ г. 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9:00Z</dcterms:created>
  <dc:creator>0505</dc:creator>
  <dc:description/>
  <dc:language>en-US</dc:language>
  <cp:lastModifiedBy>0505</cp:lastModifiedBy>
  <cp:lastPrinted>2007-11-30T10:35:00Z</cp:lastPrinted>
  <dcterms:modified xsi:type="dcterms:W3CDTF">2007-11-30T08:22:00Z</dcterms:modified>
  <cp:revision>6</cp:revision>
  <dc:subject/>
  <dc:title/>
</cp:coreProperties>
</file>