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6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1. Наименование предмета запроса котировок: </w:t>
      </w:r>
      <w:r>
        <w:rPr>
          <w:szCs w:val="24"/>
        </w:rPr>
        <w:t>монтаж системы пожарной сиг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 по экономическим вопросам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Е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УЗ «Городская поликлиника № 5»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 xml:space="preserve">Муниципальным заказчиком является муниципальное учреждение здравоохранения </w:t>
      </w:r>
      <w:r>
        <w:rPr>
          <w:sz w:val="24"/>
          <w:szCs w:val="24"/>
        </w:rPr>
        <w:t>«Городская поликлиника № 5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0, г. Иваново, ул. Зеленая, д. 2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72-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6 ноября в период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ноября 2007 г., регистрационный номер № 8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"/>
        <w:rPr/>
      </w:pPr>
      <w:r>
        <w:rPr/>
        <w:t xml:space="preserve">6.1. Наименование выполняемых работ: </w:t>
      </w:r>
      <w:r>
        <w:rPr>
          <w:szCs w:val="24"/>
        </w:rPr>
        <w:t>монтаж системы пожарной сиг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</w:t>
      </w:r>
      <w:r>
        <w:rPr/>
        <w:t xml:space="preserve"> </w:t>
      </w:r>
      <w:r>
        <w:rPr>
          <w:sz w:val="24"/>
          <w:szCs w:val="24"/>
        </w:rPr>
        <w:t>г. Иваново, ул. Зеленая, д. 20, МУЗ «Городская поликлиника № 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работ – в течение 1 рабочего дня с момента заключения муниципального контракта; окончание работ – до 12 декабря 2007 год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непосредственно работ, стоимость материалов, оборудования, изделий, необходимых для их выполнения, приобретаемых и поставляемых Подрядчиком, транспортные и накладные расходы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226,64541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6.7. Срок и условия оплаты выполнения работ: безналичный расчет. Аванс в размере 30% от стоимости контракта в течение 10 банковских дней с момента заключения муниципального контракта. Оплата за выполненные работы будет произведена на основании акта выполненных работ (форма КС-2), справки стоимости выполненных работ и затрат (форма КС-3), счета-фактуры, получения Подрядчиком заключения государственного инспектора по пожарному надзору, после проверки представителями Заказчика и Финансово-казначейским управлением администрации города Иваново с учетом выявленных замечаний и недочетов в течение 10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/>
        <w:t>7. До окончания указанного в извещении о проведении запроса котировок срока подачи котировочных заявок 23.11.2007 г. 15 часов 30 минут поступило 6 (шес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63 от 26.11.2007)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12180" cy="442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2520"/>
                              <w:gridCol w:w="252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омплект Серви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4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Строителей, д. 88, оф.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23-17-6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-mvv@yandex.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>
                                      <w:sz w:val="24"/>
                                    </w:rPr>
                                    <w:t>,6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ринэт Серви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танко, д. 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9-01-3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,49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рофилакт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очтовая, д. 4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0-00-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filaktik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.r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81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НордИнжинирингГрупп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Багаева, д. 1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5-70-8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t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83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ронверк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оветская, д. 2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1-65-8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15-4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gww2004@inbox.r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51</w:t>
                                  </w:r>
                                  <w:r>
                                    <w:rPr>
                                      <w:sz w:val="24"/>
                                    </w:rPr>
                                    <w:t>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П ФПБ Плю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Багаева, д. 17, оф.2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2-67-3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6,9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8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2520"/>
                        <w:gridCol w:w="252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омплект Серви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4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Строителей, д. 88, оф. 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23-17-6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-mvv@yandex.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06</w:t>
                            </w:r>
                            <w:r>
                              <w:rPr>
                                <w:sz w:val="24"/>
                              </w:rPr>
                              <w:t>,6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ринэт Серви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танко, д. 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9-01-3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,4973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рофилакт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очтовая, д. 4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0-00-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filaktik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.r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1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741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НордИнжинирингГрупп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агаева, д. 1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5-70-8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t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5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8363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Кронверк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оветская, д. 2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1-65-8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-15-4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gww2004@inbox.r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51</w:t>
                            </w:r>
                            <w:r>
                              <w:rPr>
                                <w:sz w:val="24"/>
                              </w:rPr>
                              <w:t>,12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П ФПБ Плю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агаева, д. 17, оф.2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2-67-3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6,9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/>
        <w:t>котировочные заявки следующих участников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лект Серви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не содержит обоснования снижения </w:t>
            </w:r>
            <w:r>
              <w:rPr>
                <w:sz w:val="24"/>
              </w:rPr>
              <w:t>начальной цены контракта, сме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-не содержит </w:t>
            </w:r>
            <w:r>
              <w:rPr>
                <w:sz w:val="24"/>
                <w:szCs w:val="24"/>
              </w:rPr>
              <w:t>сведения о включенных (не включенных) в цену работ расходах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, указанное в локальной смете участника размещения заказа, не соответствует количеству материалов, предусмотренному сметой Заказчик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26» ноября 2007 г. № 863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Кронверк» (г. Иваново, ул. Советская, д. 22), предоставив право заключения муниципального контракта на выполнение работ по монтажу системы пожарной сигнализации МУЗ «Городская поликлиника № 5», на сумму 151 125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Шелухина Е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ноября 2007 г. № 86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: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26» ноября 2007 г. № 86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1,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,4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3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ак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0:00Z</dcterms:created>
  <dc:creator>0505</dc:creator>
  <dc:description/>
  <dc:language>en-US</dc:language>
  <cp:lastModifiedBy>Supervisor</cp:lastModifiedBy>
  <cp:lastPrinted>2007-11-26T17:04:00Z</cp:lastPrinted>
  <dcterms:modified xsi:type="dcterms:W3CDTF">2007-11-27T08:25:00Z</dcterms:modified>
  <cp:revision>15</cp:revision>
  <dc:subject/>
  <dc:title>ПРОТОКОЛ </dc:title>
</cp:coreProperties>
</file>