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86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</w:rPr>
      </w:pPr>
      <w:r>
        <w:rPr>
          <w:smallCaps/>
        </w:rPr>
      </w:r>
    </w:p>
    <w:p>
      <w:pPr>
        <w:pStyle w:val="TextBodyIndent"/>
        <w:ind w:left="0" w:hanging="0"/>
        <w:rPr/>
      </w:pPr>
      <w:r>
        <w:rPr/>
        <w:t>г. Иваново, ул.Шошина, д.8                                                                             «12» марта  2007г.</w:t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sz w:val="24"/>
        </w:rPr>
      </w:pPr>
      <w:r>
        <w:rPr>
          <w:b/>
          <w:sz w:val="24"/>
        </w:rPr>
        <w:t>Наименование предмета запроса котировок</w:t>
      </w:r>
      <w:r>
        <w:rPr>
          <w:sz w:val="24"/>
        </w:rPr>
        <w:t>:  техническое обслуживание медицинской техники во 2 квартале 2007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Состав котировочной комиссии</w:t>
      </w:r>
    </w:p>
    <w:p>
      <w:pPr>
        <w:pStyle w:val="Heading1"/>
        <w:spacing w:before="120" w:after="0"/>
        <w:ind w:firstLine="567"/>
        <w:jc w:val="both"/>
        <w:rPr>
          <w:sz w:val="24"/>
        </w:rPr>
      </w:pPr>
      <w:r>
        <w:rPr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редседатель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Ребров Александр Вячеслав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Клюев Евгений Виталье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околова Еле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ольшакова Любовь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Муниципальным заказчиком является  МУЗ «Городская клиническая больница № 4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rPr>
          <w:i/>
          <w:i/>
          <w:vertAlign w:val="superscript"/>
        </w:rPr>
      </w:pPr>
      <w:r>
        <w:rPr>
          <w:i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Почтовый адрес:  153005, г. Иваново, ул. Шошина, д.8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Контактный телефон, адрес электронной почты (при его наличии) 37-05-63, 4</w:t>
      </w:r>
      <w:r>
        <w:rPr>
          <w:lang w:val="en-US"/>
        </w:rPr>
        <w:t>gkbiv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Процедура рассмотрения и оценки котировочных заявок проводилась котировочной комиссией в период с 10 часов 00 минут «12» марта 2007г.  по 10 часов 30 минут «12» марта 2007г. по адресу: г. Иваново, ул. Шошина, д.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 xml:space="preserve">Извещение о проведении запроса котировок было размещено на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02» марта 2007г., регистрационный № 8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техническое обслуживание медицинской техники во 2 квартале 2007г.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Иваново, ул.Шошина, д.8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 квартал 2007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ключены все возможные расход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35 379 рублей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юджет города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за выполненные работы производится  Заказчиком ежемесячно на основании подписанного сторонами акта выполненных работ и счета-фактуры, в срок до 15-го числа месяца, следующего за расчетным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09» мар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5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67"/>
        <w:gridCol w:w="2050"/>
        <w:gridCol w:w="2400"/>
        <w:gridCol w:w="1889"/>
      </w:tblGrid>
      <w:tr>
        <w:trPr>
          <w:tblHeader w:val="true"/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/з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ОО «Медицинская электроника НН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603105, г. Нижний Новгород, ул. Ванеева, 12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8321) 78-09-90, 78-09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pbruev2004@inbox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 xml:space="preserve">.2007 в </w:t>
            </w:r>
            <w:r>
              <w:rPr>
                <w:lang w:val="en-US"/>
              </w:rPr>
              <w:t>14</w:t>
            </w:r>
            <w:r>
              <w:rPr/>
              <w:t xml:space="preserve"> часов </w:t>
            </w:r>
            <w:r>
              <w:rPr>
                <w:lang w:val="en-US"/>
              </w:rPr>
              <w:t>3</w:t>
            </w:r>
            <w:r>
              <w:rPr/>
              <w:t>0 минут</w:t>
            </w:r>
          </w:p>
        </w:tc>
      </w:tr>
      <w:tr>
        <w:trPr>
          <w:trHeight w:val="934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.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ГУП «Медтехника»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153008, г. Иваново, ул. Капитана Петрачкова, д.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29-04-8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07.03.2007 в 11 часов 38 минут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/>
      </w:pPr>
      <w:r>
        <w:rPr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120"/>
        <w:ind w:left="0" w:hanging="0"/>
        <w:jc w:val="both"/>
        <w:outlineLvl w:val="0"/>
        <w:rPr/>
      </w:pP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124 450 (сто двадцать четыре тысячи четыреста пятьдесят) рублей 00 копеек.</w:t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ОО «Медицинская электроника НН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603105, г. Нижний Новгород, ул.Ванеева, 12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/>
      </w:pPr>
      <w:r>
        <w:rPr/>
        <w:t>(8321) 78-09-90, 78-09-89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pbruev2004@inbox.ru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center"/>
        <w:outlineLvl w:val="0"/>
        <w:rPr/>
      </w:pPr>
      <w:r>
        <w:rPr/>
        <w:t>124 450 (сто двадцать четыре тысячи четыреста пятьдесят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spacing w:before="120" w:after="60"/>
        <w:jc w:val="both"/>
        <w:rPr/>
      </w:pPr>
      <w:r>
        <w:rPr>
          <w:sz w:val="24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Heading1"/>
        <w:tabs>
          <w:tab w:val="clear" w:pos="708"/>
          <w:tab w:val="left" w:pos="360" w:leader="none"/>
          <w:tab w:val="left" w:pos="720" w:leader="none"/>
        </w:tabs>
        <w:spacing w:before="120" w:after="0"/>
        <w:jc w:val="both"/>
        <w:rPr/>
      </w:pPr>
      <w:r>
        <w:rPr>
          <w:sz w:val="24"/>
        </w:rPr>
        <w:t xml:space="preserve">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Ребров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люев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Соколова Е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Большаков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2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8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  <w:szCs w:val="26"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4 часов 30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07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1 часов 38 мину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/>
      </w:pPr>
      <w:r>
        <w:rPr/>
        <w:t>Ответственное лицо юрисконсульт       ____________________     Большакова Л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2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8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>
          <w:bCs/>
          <w:caps/>
        </w:rPr>
      </w:pPr>
      <w:r>
        <w:rPr>
          <w:bCs/>
          <w:caps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980"/>
        <w:gridCol w:w="167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Cs w:val="26"/>
              </w:rPr>
              <w:t>ООО «Медицинская электроника НН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124 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ОГУП «Медтехник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оответствует требованиям, установленным в извещени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6"/>
              </w:rPr>
            </w:pPr>
            <w:r>
              <w:rPr>
                <w:szCs w:val="26"/>
              </w:rPr>
              <w:t>132 488,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Cs w:val="26"/>
        </w:rPr>
      </w:pPr>
      <w:r>
        <w:rPr>
          <w:szCs w:val="26"/>
        </w:rPr>
        <w:t>Ответственное лицо</w:t>
        <w:br/>
        <w:t xml:space="preserve">котировочной комиссии  юрисконсульт </w:t>
        <w:tab/>
        <w:t>_________________ Большакова Л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14"/>
        </w:tabs>
        <w:ind w:left="40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61"/>
        </w:tabs>
        <w:ind w:left="56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68"/>
        </w:tabs>
        <w:ind w:left="7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15"/>
        </w:tabs>
        <w:ind w:left="9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22"/>
        </w:tabs>
        <w:ind w:left="113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969"/>
        </w:tabs>
        <w:ind w:left="129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976"/>
        </w:tabs>
        <w:ind w:left="14976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1:00Z</dcterms:created>
  <dc:creator>A-3000</dc:creator>
  <dc:description/>
  <dc:language>en-US</dc:language>
  <cp:lastModifiedBy>0505-7</cp:lastModifiedBy>
  <cp:lastPrinted>2007-03-12T10:45:00Z</cp:lastPrinted>
  <dcterms:modified xsi:type="dcterms:W3CDTF">2007-03-12T11:41:00Z</dcterms:modified>
  <cp:revision>2</cp:revision>
  <dc:subject/>
  <dc:title>ФОРМА № 1</dc:title>
</cp:coreProperties>
</file>