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b/>
          <w:smallCaps/>
        </w:rPr>
        <w:t>рассмотрения и оценки котировочных заявок</w:t>
      </w:r>
      <w:r>
        <w:rPr>
          <w:b/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8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26» но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выполнение работ по монтажу системы автоматической пожарной сигнализации и оповещения людей о пожаре в Женской консультации №6.</w:t>
      </w:r>
    </w:p>
    <w:p>
      <w:pPr>
        <w:pStyle w:val="Normal"/>
        <w:jc w:val="both"/>
        <w:rPr/>
      </w:pPr>
      <w:r>
        <w:rPr>
          <w:sz w:val="24"/>
          <w:szCs w:val="24"/>
        </w:rPr>
        <w:t>2. Состав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36"/>
        <w:gridCol w:w="5614"/>
      </w:tblGrid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 администрации города по экономическим вопросам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улиева К.С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экономическим вопросам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>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Муниципальным заказчиком является муниципальное учреждение здравоохранения "Родильный дом №4"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20, г. Иваново, ул.5-й Проезд, д.18/5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33-09-75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ddom4@rambler.ru</w:t>
        </w:r>
      </w:hyperlink>
      <w:r>
        <w:rPr>
          <w:sz w:val="24"/>
          <w:szCs w:val="24"/>
          <w:lang w:val="en-US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6 ноября в период с 09 часов 00 минут до 09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6 ноября 2007 г., регистрационный номер № 85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Существенными условиями муниципального контракта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6.1. Наименование выполняемых работ: </w:t>
      </w:r>
      <w:r>
        <w:rPr>
          <w:sz w:val="24"/>
          <w:szCs w:val="24"/>
        </w:rPr>
        <w:t>выполнение работ по монтажу системы автоматической пожарной сигнализации и оповещения людей о пожаре в Женской консультации №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</w:t>
      </w:r>
      <w:r>
        <w:rPr/>
        <w:t xml:space="preserve"> </w:t>
      </w:r>
      <w:r>
        <w:rPr>
          <w:sz w:val="24"/>
          <w:szCs w:val="24"/>
        </w:rPr>
        <w:t>г. Иваново, ул. Тверская, д. 17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4"/>
          <w:szCs w:val="24"/>
        </w:rPr>
        <w:t>6.3. Срок выполнения работ: до 15.12.2007 г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6.4. Сведения о включенных в цену работ расходах: все затраты, понесенные участником размещения заказа при выполнении работ (НДС, стоимость работ, материалов, транспортные затраты, накладные расходы, налоги, сборы и другие обязательные платежи)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5. Максимальная цена муниципального контракта: 160,36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расчет за выполненные работы производится после приемки работ Заказчиком, составления акта выполненных работ (форма КС -2), справки стоимости выполненных работ и затрат (форма КС -3), после получения Подрядчиком заключения УГПС МЧС по Ивановской области, проверки и согласования данных документов финансово-казначейским управлением администрации города Иванова, на основании счета-фактуры не позднее 30 банковских дней с момента наступления указанных обстоятельств путем перечисления денежных средств на расчетный счет Подрядчика.</w:t>
      </w:r>
    </w:p>
    <w:p>
      <w:pPr>
        <w:pStyle w:val="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23.11.2007г. 15 часов 30 минут поступило 7 котировочных заявок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859 от 26.11.2007) от следующих участников размещения заказ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40"/>
        <w:gridCol w:w="2700"/>
        <w:gridCol w:w="2160"/>
        <w:gridCol w:w="162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Система-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л. Шестернина, д.3, оф.2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4932) 48-47-63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(4932) 37-59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И.П. Козлов Андре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. Шуя, ул. 2-я Северная, д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8(49351)4-20-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Тринэт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л. Станко, д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(4932) 39-01-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820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Электросвяз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53007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. Минеево, КРАНЭ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35-72-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me@kranekc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6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К «Профилакт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л. Почтовая, д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30-00-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НордИнжиниринг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руп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л. Багаева, д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35-70-8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СП ФПБ 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л. Багаева, д.17, оф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32-67-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39</w:t>
            </w:r>
          </w:p>
        </w:tc>
      </w:tr>
    </w:tbl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клонить </w:t>
      </w:r>
      <w:r>
        <w:rPr>
          <w:sz w:val="24"/>
        </w:rPr>
        <w:t>котировочные заявки следующих участников размещения заказа</w:t>
      </w:r>
      <w:r>
        <w:rPr/>
        <w:t>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 ФПБ Плюс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материалов, указанное в локальной смете участника размещения заказа не соответствует количеству материалов предусмотренному сметой заказчика. 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2 к протоколу рассмотрения и оценки котировочных заявок от «26» ноября 2007 г. № 859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>Признать победителем в проведении запроса котировок ООО «Тринэт Сервис» (153000, г. Иваново, ул. Станко, д.25), предоставив право заключения муниципального контракта на выполнение работ по монтажу системы автоматической пожарной сигнализации и оповещения людей о пожаре в Женской консультации №6 на сумму 95 982,09 рублей.</w:t>
      </w:r>
    </w:p>
    <w:p>
      <w:pPr>
        <w:pStyle w:val="Normal"/>
        <w:jc w:val="both"/>
        <w:rPr/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Подпис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902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Дементьев М.Г.</w:t>
            </w:r>
          </w:p>
        </w:tc>
      </w:tr>
      <w:tr>
        <w:trPr>
          <w:trHeight w:val="783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>Кулиева К.С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6» ноября 2007 г. № 85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-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23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-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-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-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-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-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-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«26» ноября 2007 г. № 85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12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12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ассмотрение и оценка котировочных заявок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2393"/>
      </w:tblGrid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Тринэт 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82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НордИнжиниринг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руп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Система-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К «Профилак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И.П. Козлов Андре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Электросвяз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57:00Z</dcterms:created>
  <dc:creator>0505</dc:creator>
  <dc:description/>
  <dc:language>en-US</dc:language>
  <cp:lastModifiedBy>0505</cp:lastModifiedBy>
  <cp:lastPrinted>2007-11-26T16:37:00Z</cp:lastPrinted>
  <dcterms:modified xsi:type="dcterms:W3CDTF">2007-11-26T13:38:00Z</dcterms:modified>
  <cp:revision>8</cp:revision>
  <dc:subject/>
  <dc:title/>
</cp:coreProperties>
</file>