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rPr/>
      </w:pPr>
      <w:r>
        <w:rPr>
          <w:caps/>
        </w:rPr>
        <w:t xml:space="preserve">                                                        </w:t>
      </w:r>
      <w:r>
        <w:rPr>
          <w:caps/>
        </w:rPr>
        <w:t xml:space="preserve">протокол </w:t>
      </w:r>
    </w:p>
    <w:p>
      <w:pPr>
        <w:pStyle w:val="Normal1"/>
        <w:widowControl w:val="false"/>
        <w:spacing w:before="0" w:after="0"/>
        <w:rPr>
          <w:caps/>
        </w:rPr>
      </w:pPr>
      <w:r>
        <w:rPr>
          <w:smallCaps/>
        </w:rPr>
        <w:t xml:space="preserve">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858</w:t>
      </w:r>
      <w:r>
        <w:rPr>
          <w:caps/>
          <w:sz w:val="16"/>
        </w:rPr>
        <w:br/>
      </w:r>
    </w:p>
    <w:p>
      <w:pPr>
        <w:pStyle w:val="Normal"/>
        <w:widowControl w:val="false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ОУ гимназия № 44                                                                     «23» ноября 2007г.</w:t>
        <w:br/>
      </w: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 Приобретение окон ПВХ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вдокимова Елена Анатольевна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Тарасова Лариса Александровна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Голованова Татьяна Васильевна </w:t>
      </w:r>
      <w:r>
        <w:rPr>
          <w:i/>
          <w:sz w:val="24"/>
          <w:vertAlign w:val="superscript"/>
        </w:rPr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     </w:t>
      </w:r>
      <w:r>
        <w:rPr>
          <w:sz w:val="24"/>
        </w:rPr>
        <w:t xml:space="preserve">Егошин Сергей Сергеевич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абанова Наталья Юрьевна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sz w:val="24"/>
          <w:szCs w:val="24"/>
        </w:rPr>
        <w:t>МОУ</w:t>
      </w:r>
      <w:r>
        <w:rPr/>
        <w:t xml:space="preserve"> </w:t>
      </w:r>
      <w:r>
        <w:rPr>
          <w:sz w:val="24"/>
          <w:szCs w:val="24"/>
        </w:rPr>
        <w:t>гимназия</w:t>
      </w:r>
      <w:r>
        <w:rPr/>
        <w:t xml:space="preserve"> </w:t>
      </w:r>
      <w:r>
        <w:rPr>
          <w:sz w:val="24"/>
          <w:szCs w:val="24"/>
        </w:rPr>
        <w:t>№44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51, г. Иваново, Кохомское шоссе, 29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 53-92-02, </w:t>
      </w:r>
      <w:r>
        <w:rPr>
          <w:sz w:val="24"/>
          <w:lang w:val="en-US"/>
        </w:rPr>
        <w:t>gimnaziya</w:t>
      </w:r>
      <w:r>
        <w:rPr>
          <w:sz w:val="24"/>
        </w:rPr>
        <w:t xml:space="preserve"> 44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часов 00   минут «23» ноября 2007г.  по 10 часов 00 минут «23» ноября 2007г. по адресу: МОУ гимназия №44 г. Иваново, Кохомское шоссе, 29 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16» ноября 2007г., регистрационный № 858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ставка окон ПВХ – 9 штук, качественное выполнение, использование качественных материалов, соответствие стандартам и техническим условиям и имеющие соответствующие сертификаты, высокопрочная упаковка, доставка за счет поставщика  (извещение о проведении запроса котировок  от 16.11.2007г., регистрационный № 858)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2. МОУ гимназия №44 г. Иваново, Кохомское шоссе, 29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. в течение 10 календарных дней после подписания контракта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Цена включает все затраты с учетом НДС, транспортные расходы, расходы на доставку, разгрузку. 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51,00 тыс. рублей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юджет города Иванов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плата будет производиться по безналичному расчету путем перечисления денежных средств на расчетный счет Поставщика  в срок  не позднее 28.12.2007г. и при условии полного и надлежащего выполнения Поставщиком своих обязательств по контракту.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2» ноября 2007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 № 858 от 23.11.2007г.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ООО «ТД «Доступные окн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53037, г.Иваново ул. 8 Марта, офис 34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58-02-5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часов 00 минут  22.11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ОО  «Торговый дом Доступные окна» 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5,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ул.Сарментовой,д9а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7-81-09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5часов 30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2.11.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0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ООО «ТД «Доступные окн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153037, г.Иваново ул. 8 Марта, офис 34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58-02-5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часов 00 минут  22.11.2007г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ОО  «Торговый дом Доступные окна» 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5,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ул.Сарментовой,д9а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7-81-09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5часов 30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2.11.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numPr>
          <w:ilvl w:val="1"/>
          <w:numId w:val="2"/>
        </w:numPr>
        <w:spacing w:before="120" w:after="120"/>
        <w:jc w:val="left"/>
        <w:outlineLvl w:val="0"/>
        <w:rPr>
          <w:sz w:val="24"/>
        </w:rPr>
      </w:pPr>
      <w:r>
        <w:rPr>
          <w:sz w:val="24"/>
          <w:szCs w:val="24"/>
        </w:rPr>
        <w:t>Предложения о наиболее низкой цене товаров, работ, услуг составило</w:t>
      </w:r>
      <w:r>
        <w:rPr>
          <w:sz w:val="22"/>
          <w:szCs w:val="22"/>
        </w:rPr>
        <w:t xml:space="preserve"> : 148000,0 (Сто сорок восемь тысяч ) </w:t>
      </w:r>
      <w:r>
        <w:rPr>
          <w:sz w:val="24"/>
        </w:rPr>
        <w:t xml:space="preserve">рублей. 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 на соответствие требованиям. установленным в извещении,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3.1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ить право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ООО «Торговый дом Доступные окна» (153005, г.Иваново ул. Сарментовой, д9а) заключения муниципального контракта на поставку окон ПВХ согласно Приложения №2 к протоколу рассмотрения и оценки котировочных заявок, на сумму 148000 рублей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Евдокимова Елена Анато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Тарасова Лариса Александ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Голованова Татьяна Васи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Егошин Сергей Серг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Кабанова Наталья Юрь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ноября 2007г. № 85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ч. 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тировочной комиссии   _____________________  Е.А.Евдокимов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» ноября 2007г. № 85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ООО «ТД «Доступные окна»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 xml:space="preserve">151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ООО  «Торговый дом Доступные окна»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Соответствует требованиям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  </w:t>
            </w:r>
            <w:r>
              <w:rPr>
                <w:sz w:val="24"/>
                <w:szCs w:val="26"/>
              </w:rPr>
              <w:t xml:space="preserve">148,0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 xml:space="preserve">председатель котировочной комиссии ___________________  Евдокимова Е.А.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6:31:00Z</dcterms:created>
  <dc:creator>АХЧ</dc:creator>
  <dc:description/>
  <dc:language>en-US</dc:language>
  <cp:lastModifiedBy>0911</cp:lastModifiedBy>
  <cp:lastPrinted>2007-11-23T11:15:00Z</cp:lastPrinted>
  <dcterms:modified xsi:type="dcterms:W3CDTF">2007-11-23T11:51:00Z</dcterms:modified>
  <cp:revision>4</cp:revision>
  <dc:subject/>
  <dc:title>ФОРМА № 4</dc:title>
</cp:coreProperties>
</file>