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52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7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проекторов для проведения презента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А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средняя общеобразовательная школа № 2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Муниципальное образовательное учреждение средняя общеобразовательная школа № 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Иваново, ул. Куликова, д.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(4932) 233279, 234244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2@ 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7 ноября в период с 11 часов 00 минут до 11 часов 3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 ноября 2007 г., регистрационный номер № 852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 проектор для проведения презентаций – 9 ш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6.2. Место доставки товара: г. Иваново, ул. Куликова, д.27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7 дней после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все затраты Поставщика по поставке Товара, включая  транспортные расходы, расходы на доставку, разгрузку, сборку Товара на месте и установку, НДС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268,056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безналичный расчет, оплата производится по выставленному счету на расчетный счет Поставщика в течение 15 банковских дней со дня подписания акта приемки-передачи товара (накладной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6.11.2007 г.15 часов 30 минут поступило 6 (шесть) котировочных заявок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52 от</w:t>
      </w:r>
      <w:r>
        <w:rPr>
          <w:sz w:val="24"/>
        </w:rPr>
        <w:t xml:space="preserve"> 27.11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Суворова , д. 3, кв.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2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l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entr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нтЛайн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Степанова, 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33, доб 10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Vladimirts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leg</w:t>
            </w:r>
            <w:r>
              <w:rPr>
                <w:sz w:val="24"/>
                <w:szCs w:val="24"/>
              </w:rPr>
              <w:t>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erox.ivnet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2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альный центр распространения печатных изданий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Арсения, д.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580040, 5800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5578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-техника-Плю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53013, г.Иваново, ул.Панина, д.26 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153000, г.Иваново, ул. 10 Августа, д.34, оф.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(4932) 304125, 35307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t@il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93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 Ташкентская, д.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5176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cmtx@icomtex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25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Парижской Коммуны, д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07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comp@indi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</w:t>
      </w:r>
      <w:r>
        <w:rPr/>
        <w:t>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.С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поставляемого товара, предложенного участником размещения заказа, не соответствует общей цене контракта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гиональный центр распространения печатных изданий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характеристики поставляемых товаров, предложенных участником размещения заказа, не соответствуют характеристикам поставляемых товаров, указанным в извещении заказчик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щность лампы 160 Вт (в извещении – 170 Вт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- яркость 1600 </w:t>
            </w:r>
            <w:r>
              <w:rPr>
                <w:sz w:val="24"/>
                <w:szCs w:val="24"/>
                <w:lang w:val="en-US"/>
              </w:rPr>
              <w:t>ANSI</w:t>
            </w:r>
            <w:r>
              <w:rPr>
                <w:sz w:val="24"/>
                <w:szCs w:val="24"/>
              </w:rPr>
              <w:t xml:space="preserve"> люмен (в извещении - 2200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игинальное разрешение матрицы 800х600 (в извещении – 1024х768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участников размещения заказа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2 к Протоколу рассмотрения и оценки котировочных заявок № 852 от</w:t>
      </w:r>
      <w:r>
        <w:rPr>
          <w:rFonts w:cs="Times New Roman" w:ascii="Times New Roman" w:hAnsi="Times New Roman"/>
          <w:b w:val="false"/>
          <w:sz w:val="24"/>
        </w:rPr>
        <w:t xml:space="preserve"> 27.11.2007) 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в запросе котировок ООО «Сервис ТВ-Плюс» (153000, ул. Парижской Коммуны, д.16; тел. 410707), предоставив ему право заключения муниципального контракта на поставку проекторов для проведения презентаций для Муниципального образовательного учреждения средняя общеобразовательная школа № 2, на сумму 241,83 тыс.рублей.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для проведения презентаций </w:t>
            </w:r>
            <w:r>
              <w:rPr>
                <w:sz w:val="24"/>
                <w:szCs w:val="24"/>
                <w:lang w:val="en-US"/>
              </w:rPr>
              <w:t>EPSO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EMP</w:t>
            </w:r>
            <w:r>
              <w:rPr>
                <w:sz w:val="24"/>
                <w:szCs w:val="24"/>
              </w:rPr>
              <w:t>-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6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3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 А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27» ноября 2007 г. № 85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6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52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7.11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12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нтЛай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8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-техника-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9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05:00Z</dcterms:created>
  <dc:creator>0505</dc:creator>
  <dc:description/>
  <cp:keywords/>
  <dc:language>en-US</dc:language>
  <cp:lastModifiedBy>0519</cp:lastModifiedBy>
  <cp:lastPrinted>2007-11-27T17:56:00Z</cp:lastPrinted>
  <dcterms:modified xsi:type="dcterms:W3CDTF">2007-11-27T15:00:00Z</dcterms:modified>
  <cp:revision>19</cp:revision>
  <dc:subject/>
  <dc:title>ПРОТОКОЛ </dc:title>
</cp:coreProperties>
</file>