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85 </w:t>
      </w:r>
      <w:r>
        <w:rPr>
          <w:sz w:val="16"/>
        </w:rPr>
        <w:t xml:space="preserve"> 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 Иваново, ул. Шошина, д.8                                                                      «12» мар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текущий ремонт санузлов и санитарной комнаты на 2-ом этаже эндокринологического отделения МУЗ «ГКБ № 4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11 часов 00 минут «12» марта 2007г.  по 11 часов 30 минут «12» марта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02» марта 2007г., регистрационный № 8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текущий ремонт санузлов и санитарной комнаты на 2-ом этаже эндокринологического отделения МУЗ «ГКБ № 4»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Иваново, ул. 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31.05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49 667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за выполненные работы производится  после приемки работ Заказчиком, составления акта выполненных работ по форме КС-2, КС-3,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трех месяцев со дня получения Заказчиком счета-фактуры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марта 2007 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220"/>
        <w:gridCol w:w="2069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ЛЕКО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3, г. Иваново, ул. Наговициной-Икрянистовой, д. 6, оф. 2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lang w:val="en-US"/>
              </w:rPr>
              <w:t>leko</w:t>
            </w:r>
            <w:r>
              <w:rPr/>
              <w:t>@345000.</w:t>
            </w:r>
            <w:r>
              <w:rPr>
                <w:lang w:val="en-US"/>
              </w:rPr>
              <w:t>ru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05.03.2007 в 12 часов 15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Авангардстрой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 Иваново, ул. Садовая, д.49/3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0-28-2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07.03.2007 в 10 часов 05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Строительная компания «ДАВИД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32, г. Иваново, ул. Ташкентская, д.90, оф.1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3-99-9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-910-668-84-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k_david@mail.ru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09.03.2007 в 10 часов 1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Верба продукт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0, г. Иваново, пр. Ленина, д.3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verba@tpi.ru</w:t>
            </w:r>
            <w:r>
              <w:rPr/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0-47-3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/>
              <w:t>09.03.2007 в 15 часов 40 мину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210 500 (двести десять тысяч пятьсот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Строительная компания «ДАВИД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53032, г. Иваново, ул.Ташкентская, д.90, оф.10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33-99-91, 8-910-668-84-5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/>
        </w:rPr>
      </w:pPr>
      <w:r>
        <w:rPr>
          <w:lang w:val="en-US"/>
        </w:rPr>
        <w:t>sk_david@mail.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1647" w:hanging="0"/>
        <w:jc w:val="both"/>
        <w:outlineLvl w:val="0"/>
        <w:rPr/>
      </w:pPr>
      <w:r>
        <w:rPr/>
        <w:t>210 500 (двести десять тысяч пятьсо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опубликованию в МУП «Редакции газеты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2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8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2 часов 1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7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 часов 0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 часов 1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5 часов 4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2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8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ООО           «ЛЕК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24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/>
            </w:pPr>
            <w:r>
              <w:rPr>
                <w:szCs w:val="26"/>
              </w:rPr>
              <w:t>ООО «Авангард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24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>
                <w:szCs w:val="26"/>
              </w:rPr>
              <w:t>ООО «Строительная компания «ДАВИД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1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>
                <w:szCs w:val="26"/>
              </w:rPr>
              <w:t>ООО «Верба проду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1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61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15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9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7:00Z</dcterms:created>
  <dc:creator>A-3000</dc:creator>
  <dc:description/>
  <dc:language>en-US</dc:language>
  <cp:lastModifiedBy>0505-7</cp:lastModifiedBy>
  <cp:lastPrinted>2007-03-12T11:43:00Z</cp:lastPrinted>
  <dcterms:modified xsi:type="dcterms:W3CDTF">2007-03-12T11:47:00Z</dcterms:modified>
  <cp:revision>2</cp:revision>
  <dc:subject/>
  <dc:title>ФОРМА № 1</dc:title>
</cp:coreProperties>
</file>