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48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7» ноя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учреждение средняя общеобразовательная школа №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Иваново, ул. 9 Января, д.39.</w:t>
      </w:r>
    </w:p>
    <w:p>
      <w:pPr>
        <w:pStyle w:val="Normal"/>
        <w:rPr/>
      </w:pPr>
      <w:r>
        <w:rPr>
          <w:sz w:val="24"/>
          <w:szCs w:val="24"/>
        </w:rPr>
        <w:t xml:space="preserve">Контактный телефон: (4932) 37-67-82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1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ноября в период с 9 часов 15 минут до 9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 ноября 2007, регистрационный номер № 84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 (рабочее место уч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б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нитор ЖК 17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 «Мыш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ов: г. Иваново, ул. 9 Января, д.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5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товаров расходах: </w:t>
      </w:r>
      <w:r>
        <w:rPr>
          <w:bCs/>
          <w:sz w:val="24"/>
          <w:szCs w:val="24"/>
        </w:rPr>
        <w:t>расходы на перевозку (транспортировку, доставку), НДС (для плательщиков НДС)</w:t>
      </w:r>
      <w:r>
        <w:rPr>
          <w:sz w:val="24"/>
          <w:szCs w:val="24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500,00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</w:t>
      </w:r>
      <w:r>
        <w:rPr>
          <w:color w:val="000000"/>
          <w:spacing w:val="-5"/>
          <w:sz w:val="24"/>
          <w:szCs w:val="24"/>
        </w:rPr>
        <w:t>безналичный расчет, оплата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11.2007 16 часов 0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48 от</w:t>
      </w:r>
      <w:r>
        <w:rPr>
          <w:sz w:val="24"/>
        </w:rPr>
        <w:t xml:space="preserve"> 27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Радуг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Иваново, ул.Лежневская, 13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1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6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от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Иваново, ул.Лежневская, 138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8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351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уворова , д. 3, кв. 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92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25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ПК «Радуга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характеристики поставляемых товаров, предложенных участником размещения заказа, не соответствуют характеристикам поставляемых товаров, указанных в извещении заказчи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от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ые характеристики поставляемых товаров, предложенных участником размещения заказа, не соответствуют характеристикам поставляемых товаров, указанных в извещении заказчика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.С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ет информация о входящем в комплект поставляемого товара (ноутбука) программного обеспечения (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07 </w:t>
            </w:r>
            <w:r>
              <w:rPr>
                <w:sz w:val="24"/>
                <w:szCs w:val="24"/>
                <w:lang w:val="en-US"/>
              </w:rPr>
              <w:t>Profess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l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us</w:t>
            </w:r>
            <w:r>
              <w:rPr>
                <w:sz w:val="24"/>
                <w:szCs w:val="24"/>
              </w:rPr>
              <w:t>, антивирус), которое предусмотрено в извещении заказчика.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ч.9 ст.47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заказчик вправе осуществить повторное размещение заказа путем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, а другой – у заказчика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7» ноября 2007 № 84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3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2:57:00Z</dcterms:created>
  <dc:creator>0505</dc:creator>
  <dc:description/>
  <cp:keywords/>
  <dc:language>en-US</dc:language>
  <cp:lastModifiedBy>0519</cp:lastModifiedBy>
  <cp:lastPrinted>2007-11-28T10:46:00Z</cp:lastPrinted>
  <dcterms:modified xsi:type="dcterms:W3CDTF">2007-11-28T07:46:00Z</dcterms:modified>
  <cp:revision>35</cp:revision>
  <dc:subject/>
  <dc:title>ПРОТОКОЛ </dc:title>
</cp:coreProperties>
</file>