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43 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З «Детская городская клиническая больница № 1»                             «30» ноября 2007г.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легкового автомобил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снякова Мария Ив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осова Наталья Евгень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30» ноября 2007г.  по 9 часов 30 минут «30» ноября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9» ноября 2007г., регистрационный № 84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Наименование поставляемых товаров: Поставка легкового автомобиля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МУЗ «Детская городская клиническая больница № 1»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поставки товара: до 15.12.2007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ведения о включенных в цену товара расход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на контракта включает расходы на антикоррозийную обработку с установкой подкрылков, установку противоугонной охранной сигнализации, страхование автогражданской ответственности владельцев транспортных средств, страхование КАСКО, стоимость аудиосистемы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онки, магнитола, поддерживающая МР-3 плеер, стоим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центрального замка,  буксировочного троса, салонных ковриков, налоги, сборы и другие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300,0 тыс. руб. (Триста тысяч рублей)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орода Иванова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 условия оплаты поставки тов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Безналичный расчет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производится по безналичному расчету. Аванс в размере 30% от цены контракта в течение 5 банковских дней после подписания муниципального контракта. Окончательный расчет в течение 10 банковских дней после подписания акта приема-передачи автомобиля и предоставления товарной накладной и счета-фактуры, путем перечисления денежных средств на расчетный счет Поставщика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1» ноября 2007г. 15 часов 3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843-а от 30.11.2007г.)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оответствии с ч. 6 ст. 46 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запроса котиров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лекс-Полю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198 г. Моск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Миклухо-Маклая, д. 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495-232-42-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1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лекс-Полю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198 г. Моск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Миклухо-Маклая, д. 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495-232-42-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1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Фаворит-Авт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г. Иваново, ул. Театр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.16, оф. 3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оюз-2005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Куконковых, д.14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адар-Авт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Полка Нормандия-Неман, д. 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«29» ноября 2007г. 15 часов 30 минут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единственную котировочную заявку и приняла решение: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ООО «Элекс-Полюс» (117198 г. Москва, ул. Миклухо-Маклая, д. 6), предоставив право      заключения муниципального контракта на поставку легкового автомобиля на сумму 298 891 рубль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ноября 2007  г. № 843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9.11.2007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факсу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ноября 2007  № 843 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ООО «Элекс-По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8 891,00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cp:keywords/>
  <dc:language>en-US</dc:language>
  <cp:lastModifiedBy>User</cp:lastModifiedBy>
  <cp:lastPrinted>2007-07-17T15:18:00Z</cp:lastPrinted>
  <dcterms:modified xsi:type="dcterms:W3CDTF">2007-11-28T12:29:00Z</dcterms:modified>
  <cp:revision>58</cp:revision>
  <dc:subject/>
  <dc:title>ФОРМА №2</dc:title>
</cp:coreProperties>
</file>