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lang w:val="en-US"/>
        </w:rPr>
      </w:pPr>
      <w:r>
        <w:rPr/>
        <w:t xml:space="preserve">№ </w:t>
      </w:r>
      <w:r>
        <w:rPr>
          <w:szCs w:val="24"/>
        </w:rPr>
        <w:t>8</w:t>
      </w:r>
      <w:r>
        <w:rPr>
          <w:szCs w:val="24"/>
          <w:lang w:val="en-US"/>
        </w:rPr>
        <w:t>42</w:t>
      </w:r>
    </w:p>
    <w:p>
      <w:pPr>
        <w:pStyle w:val="Normal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9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szCs w:val="24"/>
        </w:rPr>
        <w:t>Наименование предмета запроса котировок:</w:t>
      </w:r>
      <w:r>
        <w:rPr>
          <w:b/>
          <w:szCs w:val="24"/>
        </w:rPr>
        <w:t xml:space="preserve"> </w:t>
      </w:r>
      <w:r>
        <w:rPr>
          <w:szCs w:val="24"/>
        </w:rPr>
        <w:t>устройство подвесного потолка в центральном вестибюле 1 этажа МОУ гимназии №4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>
          <w:sz w:val="24"/>
        </w:rPr>
        <w:t>Члены котировочной комисс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"/>
        <w:gridCol w:w="596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ХЧ МОУ гимназия №4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общеобразовательное учреждение гимназия № 44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51 г. Иваново, Кохомское шоссе, д. 2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(4932) 53-92-0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imnaziva</w:t>
      </w:r>
      <w:r>
        <w:rPr>
          <w:sz w:val="24"/>
          <w:szCs w:val="24"/>
        </w:rPr>
        <w:t xml:space="preserve"> 4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9 ноя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9» ноября 2007 г., регистрационный номер № 84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TextBody"/>
        <w:jc w:val="both"/>
        <w:rPr/>
      </w:pPr>
      <w:r>
        <w:rPr/>
        <w:t xml:space="preserve">6.1. Наименование выполняемых работ: </w:t>
      </w:r>
      <w:r>
        <w:rPr>
          <w:szCs w:val="24"/>
        </w:rPr>
        <w:t>устройство подвесного потолка в центральном вестибюле 1 этажа МОУ гимназии №44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Кохомское шоссе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работ – в течение 1 рабочего дня с момента заключения муниципального контракта. Окончание работ – 06 декабря 2007 года. Режим работы с 14.00 – 19.0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тоимость непосредственно работ, НДС, стоимость материалов, транспортные затраты, накладные расходы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86,44</w:t>
      </w:r>
      <w:r>
        <w:rPr/>
        <w:t xml:space="preserve"> </w:t>
      </w:r>
      <w:r>
        <w:rPr>
          <w:sz w:val="24"/>
          <w:szCs w:val="24"/>
        </w:rPr>
        <w:t>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будет производиться по безналичному расчету путем перечисления денежных средств на расчетный счет Подрядчика: расчет будет производиться на основании смет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. Иванова с учетом выявленных замечаний недостатков до 28.12.2007г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16» ноября 2007 года 15 часов 30 минут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№ 842 от 19.11.200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592"/>
        <w:gridCol w:w="1872"/>
        <w:gridCol w:w="1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вров Тран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.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вров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ельмана, д. 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232) 2-20-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02160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17174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о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, д. 2-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27-51-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5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Беляницы, ул. Цветоч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8-35-9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8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ОО «Ковров Тран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тировочной заявке участника размещения заказа не указаны сведения о включенных в цену работ расхода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ные в локальной смете участника размещения заказа наименования работ и затрат не соответствуют шифру и номеру позиции норматива, указанного в сборниках ТЕР, ФЕР.  </w:t>
            </w:r>
          </w:p>
        </w:tc>
      </w:tr>
    </w:tbl>
    <w:p>
      <w:pPr>
        <w:pStyle w:val="Normal"/>
        <w:ind w:left="-13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19» ноября 2007 г. № 84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"/>
        <w:ind w:firstLine="708"/>
        <w:jc w:val="both"/>
        <w:rPr/>
      </w:pPr>
      <w:r>
        <w:rPr/>
        <w:t>Признать победителем в проведении запроса котировок ООО «ДИВ-С» (153033, Ивановская область, Ивановский район, СП Беляницы, ул. Цветочная, д. 6), предоставив право заключения муниципального контракта на выполнение работ по устройству подвесного потолка в центральном вестибюле 1 этажа МОУ гимназии №44 на сумму 161 086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ноября 2007 г. № 84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 ч. 2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 ч. 1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№ 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ноября 2007 г. № 84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64"/>
        <w:gridCol w:w="2237"/>
        <w:gridCol w:w="341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1,0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он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sectPr>
      <w:type w:val="nextPage"/>
      <w:pgSz w:w="11906" w:h="16838"/>
      <w:pgMar w:left="1701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6:00Z</dcterms:created>
  <dc:creator>0505</dc:creator>
  <dc:description/>
  <dc:language>en-US</dc:language>
  <cp:lastModifiedBy>0505</cp:lastModifiedBy>
  <cp:lastPrinted>2007-11-19T19:55:00Z</cp:lastPrinted>
  <dcterms:modified xsi:type="dcterms:W3CDTF">2007-11-19T17:02:00Z</dcterms:modified>
  <cp:revision>17</cp:revision>
  <dc:subject/>
  <dc:title>ПРОТОКОЛ </dc:title>
</cp:coreProperties>
</file>