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/>
          <w:sz w:val="24"/>
          <w:szCs w:val="24"/>
        </w:rPr>
        <w:t>протокол  №13</w:t>
        <w:br/>
      </w: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680" w:leader="none"/>
        </w:tabs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егистрационный №837а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МУЗ «Стоматологическая поликлиника №2»                                              22 ноября 2007г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именование предмета запроса котировок:</w:t>
      </w:r>
      <w:r>
        <w:rPr>
          <w:b/>
          <w:sz w:val="24"/>
          <w:szCs w:val="24"/>
        </w:rPr>
        <w:t xml:space="preserve"> Расходные вспомогательные стоматологические материалы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Щепеткова И.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ов А.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евчук М.Р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Кирпичникова Е.И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Радионова Л.Д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:      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З « Стоматологическая поликлиника №2»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г. Иваново, пр. Текстильщиков , 2а  контактный телефон    56-57-24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цедура рассмотрения и оценки котировочных заявок  проводилась котировочной комиссией в период с 13 часов 05 минут «22» ноября 2007 года по 13 часов 55 минут «22» ноября  2007 года по адресу: г. Иваново, пр. Текстильщиков, 2а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 15.11.2007г.</w:t>
      </w:r>
    </w:p>
    <w:p>
      <w:pPr>
        <w:pStyle w:val="Heading1"/>
        <w:numPr>
          <w:ilvl w:val="0"/>
          <w:numId w:val="2"/>
        </w:numPr>
        <w:spacing w:before="120" w:after="60"/>
        <w:ind w:left="502" w:firstLine="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Наличие сертификата на весь поставляемый товар и  лицензия на право торговли данными товарами, наименьшая цена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2. Место поставки товара: МУЗ « Стоматологическая поликлиника №2»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3. Сроки поставки товара: до 14 декабря 2007г.    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о включенных в цену товаров расходах: стоимость   товаров с НДС,</w:t>
      </w:r>
    </w:p>
    <w:p>
      <w:pPr>
        <w:pStyle w:val="Normal"/>
        <w:rPr/>
      </w:pPr>
      <w:r>
        <w:rPr>
          <w:sz w:val="24"/>
          <w:szCs w:val="24"/>
        </w:rPr>
        <w:t>стоимость доставки до грузополучателя, расходы по упаковке и сертификации, транспортные, накладные расходы, налоги, сборы и др. обязательные платежи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5. Максимальная цена контракта: 30000 ,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6. Источник финансирования:   средства ОМС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4.7. Срок и условия оплаты: в течении 15 дней со дня поставки товара, по безналичному расчету.</w:t>
      </w:r>
      <w:r>
        <w:rPr/>
        <w:t xml:space="preserve"> 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02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.До окончания указанного в извещении о проведении запроса котировок срока подачи котировочных заявок «21» ноября 2007г.  16 часов 00 минут (время московское) не поступило ни одной котировочной заявки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02" w:leader="none"/>
        </w:tabs>
        <w:spacing w:before="120" w:after="60"/>
        <w:ind w:left="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6. Котировочная комиссия приняла решение : признать  запрос котировки несостоявшимся в связи с отсутствием заяв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одном экземпляре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02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02" w:leader="none"/>
        </w:tabs>
        <w:spacing w:before="120" w:after="60"/>
        <w:ind w:left="0" w:hanging="0"/>
        <w:jc w:val="both"/>
        <w:rPr/>
      </w:pPr>
      <w:r>
        <w:rPr/>
        <w:t>Подписи:</w:t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938"/>
      </w:tblGrid>
      <w:tr>
        <w:trPr/>
        <w:tc>
          <w:tcPr>
            <w:tcW w:w="423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493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Щепеткова И.Б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) 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__Белов А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493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Шевчук М.Р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)  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Кирпичникова Е.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(подпись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93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Радионова Л.Д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(Подпись)                    )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495"/>
        </w:tabs>
        <w:ind w:left="1495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20:00Z</dcterms:created>
  <dc:creator>0505-4</dc:creator>
  <dc:description/>
  <cp:keywords/>
  <dc:language>en-US</dc:language>
  <cp:lastModifiedBy>Пользователь</cp:lastModifiedBy>
  <cp:lastPrinted>2007-11-22T14:31:00Z</cp:lastPrinted>
  <dcterms:modified xsi:type="dcterms:W3CDTF">2007-11-22T12:05:00Z</dcterms:modified>
  <cp:revision>74</cp:revision>
  <dc:subject/>
  <dc:title>ПРОТОКОЛ № _______</dc:title>
</cp:coreProperties>
</file>