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caps/>
          <w:szCs w:val="24"/>
        </w:rPr>
        <w:t xml:space="preserve">№ </w:t>
      </w:r>
      <w:r>
        <w:rPr>
          <w:caps/>
          <w:szCs w:val="24"/>
        </w:rPr>
        <w:t>836</w:t>
        <w:br/>
      </w:r>
    </w:p>
    <w:p>
      <w:pPr>
        <w:pStyle w:val="Normal"/>
        <w:ind w:firstLine="567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TextBodyIndent"/>
        <w:ind w:left="0" w:hanging="0"/>
        <w:jc w:val="both"/>
        <w:rPr>
          <w:i/>
          <w:i/>
          <w:sz w:val="24"/>
          <w:vertAlign w:val="superscript"/>
        </w:rPr>
      </w:pPr>
      <w:r>
        <w:rPr>
          <w:sz w:val="24"/>
        </w:rPr>
        <w:t>г. Иваново                                                                        «20» ноября  2007г.</w:t>
        <w:b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60"/>
        <w:ind w:left="1107" w:hanging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именование предмета запроса котировок: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оставка легкового автомобиля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 Рощин Сергей Юрь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 Сурков Сергей Юрье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Иванова Наталья Валерь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: Финогеева Ольга Александро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 Управление благоустройства администрации города Иванова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6, к.124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нтактный телефон, адрес электронной почты (при его наличии) 30-07-42, </w:t>
      </w:r>
      <w:r>
        <w:rPr>
          <w:sz w:val="24"/>
          <w:szCs w:val="24"/>
          <w:lang w:val="en-US"/>
        </w:rPr>
        <w:t>blag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цедура рассмотрения и оценки котировочных заявок проводилась котировочной комиссией в период с 11 часов 00 минут «20» ноября 2007г.  по 11 часов     20 минут «20»  ноября 2007г. по адресу: г. Иваново, пл. Революции, д.6, к.124.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 «07» ноября 2007г., регистрационный №836.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4"/>
        </w:numPr>
        <w:spacing w:before="120" w:after="60"/>
        <w:ind w:left="360" w:firstLine="1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именование, характеристики и количество оказываемых услуг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легкового автомобиля (год выпуска  - 2007)  - 1ед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/ширина/высота (мм) – 4048/1770/1652, колесная база (мм) – 2450, дорожный просвет (мм) – 200,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вигатель – 1700 инж., число цилиндров – 4, мощность – 80 л.с., кол-во дверей – 5, кол-во мест – 5,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ид топлива – АИ 92, постоянный полный привод, кузов – цельнометаллический,подвеска передняя/задняя- пружинная независимая/зависимая, тормоза передние/задние – дисковые/барабанные, стальные диски,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иммобилайзер, гидроусилитель руля, центральный замок, электроподъемники передних дверей, зеркала с электроприводом обогреваемые, корректор света фар, задние складываемые сидения, антикоррозийная обработка кузова с защитой колесных а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есто доставки товаров, выполнения  работ,  оказания услуг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амовывоз со склада Поставщика в г. Иваново</w:t>
      </w:r>
    </w:p>
    <w:p>
      <w:pPr>
        <w:pStyle w:val="ConsPlusNormal"/>
        <w:widowControl/>
        <w:ind w:firstLine="540"/>
        <w:jc w:val="both"/>
        <w:rPr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5.3. Сроки оказания услуг: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в течение 5-ти дней после подписания муниципального контрак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5.4. </w:t>
      </w:r>
      <w:r>
        <w:rPr>
          <w:rFonts w:cs="Times New Roman" w:ascii="Times New Roman" w:hAnsi="Times New Roman"/>
          <w:sz w:val="24"/>
          <w:szCs w:val="24"/>
        </w:rPr>
        <w:t>Сведения о включенных в цену услуг расходах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 контракта  включает все затраты, понесенные участником размещения заказа при выполнении работ (НДС, стоимость дезинфицирующих материалов, затраты на оплату труда, на содержание и ремонт помещения и специального оборудования, накладные и иные затраты)</w:t>
      </w:r>
    </w:p>
    <w:p>
      <w:pPr>
        <w:pStyle w:val="Heading1"/>
        <w:numPr>
          <w:ilvl w:val="0"/>
          <w:numId w:val="0"/>
        </w:numPr>
        <w:spacing w:before="120" w:after="6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5. Максимальная цена контракта: 367 833 (Триста шестьдесят семь тысяч восемьсот тридцать три) рубля.</w:t>
      </w:r>
    </w:p>
    <w:p>
      <w:pPr>
        <w:pStyle w:val="Heading1"/>
        <w:numPr>
          <w:ilvl w:val="1"/>
          <w:numId w:val="2"/>
        </w:numPr>
        <w:spacing w:before="120" w:after="60"/>
        <w:ind w:left="360" w:firstLine="1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сточник финансирования  муниципального заказа: бюджет г. Иваново</w:t>
      </w:r>
    </w:p>
    <w:p>
      <w:pPr>
        <w:pStyle w:val="Heading1"/>
        <w:numPr>
          <w:ilvl w:val="1"/>
          <w:numId w:val="2"/>
        </w:numPr>
        <w:spacing w:before="120" w:after="6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рок и условия оплаты: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Заказчик перечисляет на расчетный счет Поставщика 100% цены Контракта не позднее 5  рабочих дней после подписания Сторонами акта приемки-передачи товара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numPr>
          <w:ilvl w:val="0"/>
          <w:numId w:val="2"/>
        </w:numPr>
        <w:spacing w:before="120" w:after="6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19» ноября 2007 г. 16 часов 00 минут поступило 2 (две) котировочных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 №836 ) от следующих участников размещения заказ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8390</wp:posOffset>
                </wp:positionH>
                <wp:positionV relativeFrom="paragraph">
                  <wp:posOffset>1048385</wp:posOffset>
                </wp:positionV>
                <wp:extent cx="6318885" cy="2667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885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2947"/>
                              <w:gridCol w:w="2084"/>
                              <w:gridCol w:w="2560"/>
                              <w:gridCol w:w="1800"/>
                            </w:tblGrid>
                            <w:tr>
                              <w:trPr>
                                <w:tblHeader w:val="true"/>
                                <w:trHeight w:val="1548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ИВАНОВО-ЛАДА»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24,                           г. Иваново,             ул. Полка Нормандия-Неман, д.7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.11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: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  <w:cantSplit w:val="true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Радар-Авто»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24,   г. Иваново, ул. Солнечная, д.2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2-32-7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.11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: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5pt;height:210pt;mso-wrap-distance-left:9pt;mso-wrap-distance-right:9pt;mso-wrap-distance-top:0pt;mso-wrap-distance-bottom:0pt;margin-top:82.55pt;mso-position-vertical-relative:text;margin-left:85.7pt;mso-position-horizontal-relative:page">
                <v:fill opacity="0f"/>
                <v:textbox inset="0in,0in,0in,0in">
                  <w:txbxContent>
                    <w:tbl>
                      <w:tblPr>
                        <w:tblW w:w="995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2947"/>
                        <w:gridCol w:w="2084"/>
                        <w:gridCol w:w="2560"/>
                        <w:gridCol w:w="1800"/>
                      </w:tblGrid>
                      <w:tr>
                        <w:trPr>
                          <w:tblHeader w:val="true"/>
                          <w:trHeight w:val="1548" w:hRule="atLeas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ИВАНОВО-ЛАДА»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24,                           г. Иваново,             ул. Полка Нормандия-Неман, д.7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.11.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:35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  <w:cantSplit w:val="true"/>
                        </w:trPr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Радар-Авто»</w:t>
                            </w:r>
                          </w:p>
                        </w:tc>
                        <w:tc>
                          <w:tcPr>
                            <w:tcW w:w="2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24,   г. Иваново, ул. Солнечная, д.2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2-32-7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.11.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: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отировочная комиссия рассмотрела котировочные заявки на соответствие требованиям, </w:t>
      </w:r>
      <w:r>
        <w:rPr>
          <w:sz w:val="24"/>
        </w:rPr>
        <w:t>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:</w:t>
      </w:r>
      <w:r>
        <w:rPr>
          <w:sz w:val="24"/>
          <w:szCs w:val="24"/>
        </w:rPr>
        <w:t xml:space="preserve"> допустить до оценки все представленные котировочные заяв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ложение о наиболее низкой цене товара составило 366 500,00 (триста шестьдесят шесть тысяч пятьсот)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firstLine="540"/>
        <w:rPr/>
      </w:pPr>
      <w:r>
        <w:rPr>
          <w:rFonts w:cs="Times New Roman" w:ascii="Times New Roman" w:hAnsi="Times New Roman"/>
          <w:sz w:val="24"/>
        </w:rPr>
        <w:t>7.2.  Котировочная  комиссия  оценила  котировочные  заявки  и  приняла   решение   признать   победителем  в  проведении  запроса котировок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8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адар-Авто», 153024, г. Иваново, ул. Солнечная, д.2, тел 42-32-71  с ценой муниципального контракта 366 500,00 (триста шестьдесят шесть тысяч пятьсот) рублей.</w:t>
      </w:r>
    </w:p>
    <w:p>
      <w:pPr>
        <w:pStyle w:val="ConsPlusNormal"/>
        <w:widowControl/>
        <w:tabs>
          <w:tab w:val="clear" w:pos="708"/>
          <w:tab w:val="left" w:pos="88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9. Настоящий протокол подлежит размещению на официальном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одписи:</w:t>
      </w:r>
    </w:p>
    <w:p>
      <w:pPr>
        <w:pStyle w:val="Heading1"/>
        <w:numPr>
          <w:ilvl w:val="0"/>
          <w:numId w:val="0"/>
        </w:numPr>
        <w:spacing w:before="120" w:after="60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 Рощин Сергей Юрьевич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 Сурков Сергей Юрьевич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 Иванова Наталья Валерье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 Финогеева Ольга Александро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br w:type="page"/>
      </w: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0»  ноября 2007 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 № </w:t>
      </w:r>
      <w:r>
        <w:rPr/>
        <w:t>836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6.11.200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</w:rPr>
              <w:t>14:3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9.11.200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</w:rPr>
              <w:t>9: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>Ответственное лицо: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sz w:val="16"/>
          <w:szCs w:val="16"/>
        </w:rPr>
      </w:pPr>
      <w:r>
        <w:rPr/>
        <w:t xml:space="preserve">Секретарь котировочной комиссии </w:t>
        <w:tab/>
        <w:tab/>
        <w:tab/>
        <w:tab/>
        <w:tab/>
        <w:t>О.А. Финогеева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0» ноября 2007 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 №</w:t>
      </w:r>
      <w:r>
        <w:rPr/>
        <w:t>836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582"/>
        <w:gridCol w:w="1985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, тыс.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ОО «ИВАНОВО-ЛАДА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5" w:righ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ОО «Радар-Авто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5" w:righ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rPr/>
      </w:pPr>
      <w:r>
        <w:rPr/>
        <w:t>Ответственное лицо: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sz w:val="16"/>
          <w:szCs w:val="16"/>
        </w:rPr>
      </w:pPr>
      <w:r>
        <w:rPr/>
        <w:t xml:space="preserve">Секретарь котировочной комиссии </w:t>
        <w:tab/>
        <w:tab/>
        <w:tab/>
        <w:tab/>
        <w:tab/>
        <w:t>О.А. Финогеева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i/>
          <w:i/>
          <w:sz w:val="16"/>
          <w:szCs w:val="26"/>
        </w:rPr>
      </w:pPr>
      <w:r>
        <w:rPr>
          <w:i/>
          <w:sz w:val="16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52:00Z</dcterms:created>
  <dc:creator>1207</dc:creator>
  <dc:description/>
  <dc:language>en-US</dc:language>
  <cp:lastModifiedBy>0505</cp:lastModifiedBy>
  <cp:lastPrinted>2007-11-20T15:50:00Z</cp:lastPrinted>
  <dcterms:modified xsi:type="dcterms:W3CDTF">2007-11-20T13:18:00Z</dcterms:modified>
  <cp:revision>5</cp:revision>
  <dc:subject/>
  <dc:title>ПРОТОКОЛ </dc:title>
</cp:coreProperties>
</file>