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>
          <w:lang w:val="en-US"/>
        </w:rPr>
        <w:t>834</w:t>
      </w:r>
      <w:r>
        <w:rPr>
          <w:szCs w:val="24"/>
        </w:rPr>
        <w:t>а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2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емонт квартиры по адресу: город Иваново, ул. Василевского, д. 14, кв. 64.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713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Е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ниципального унитарного предприятия жилищного хозяйства № 1 города Ивано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униципальное унитарное предприятия жилищного хозяйства № 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 Иваново, пр. Строителей, дом 54-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UP</w:t>
      </w:r>
      <w:r>
        <w:rPr>
          <w:sz w:val="24"/>
          <w:szCs w:val="24"/>
        </w:rPr>
        <w:t xml:space="preserve">_1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562447; факс 5624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22 ноября  2007 года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7» ноября 2007 г., регистрационный номер № 83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ремонт квартиры по адресу: город Иваново, ул. Василевского д. 14 кв. 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Василевского, д. 14, кв. 64.</w:t>
      </w:r>
    </w:p>
    <w:p>
      <w:pPr>
        <w:pStyle w:val="TextBody"/>
        <w:rPr>
          <w:sz w:val="20"/>
        </w:rPr>
      </w:pPr>
      <w:r>
        <w:rPr>
          <w:szCs w:val="24"/>
        </w:rPr>
        <w:t>6.3. Срок выполнения работ: до 15.12.2007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х затрат, накладных расход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52,207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расчёт за выполненные работы производится поэтапно, на основании  акта выполненных работ форма (КС-2) и справка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в 4-м квартале 200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14» ноября 2007 г. 15 часов 30 минут поступила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№834а от 22.11.2007),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2648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340"/>
                              <w:gridCol w:w="1980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/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, предложенная участником размещения заказ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Торговый Дом «Гамм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Варенцовой, д.9/18, оф. 8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09893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0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340"/>
                        <w:gridCol w:w="1980"/>
                        <w:gridCol w:w="180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/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а, предложенная участником размещения заказа, 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Торговый Дом «Гамм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аренцовой, д.9/18, оф. 8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09893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8. 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</w:t>
      </w:r>
      <w:r>
        <w:rPr>
          <w:rFonts w:cs="Times New Roman" w:ascii="Times New Roman" w:hAnsi="Times New Roman"/>
          <w:sz w:val="24"/>
          <w:szCs w:val="24"/>
        </w:rPr>
        <w:t>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подачи котировочных зая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0"/>
        <w:gridCol w:w="4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en-US"/>
              </w:rPr>
              <w:t>1</w:t>
            </w:r>
            <w:r>
              <w:rPr>
                <w:bCs/>
                <w:sz w:val="24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Кону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ул. Жиделева, дом 5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РСГ Тру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пр. Строителей, дом 33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Мила- Стр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ул. Почтовая, дом 3-а, оф. 1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окончания срока подачи котировочных заявок «21» ноября 2007 г. 15 часов 30 минут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тировочная комиссия рассмотрела единственную котировочную заявку и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ить ООО «Торговый Дом «Гамма» (153000, г. Иваново, ул. Варенцовой, дом 9/18, оф.82), право заключения муниципального контракта на выполнение работ по ремонту квартиры по адресу: город Иваново, ул. Василевского, д. 14, кв. 64, на сумму 52 207 рублей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1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</w:rPr>
        <w:t xml:space="preserve">12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Е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ноября 2007 г. № 834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. 0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57:00Z</dcterms:created>
  <dc:creator>0505</dc:creator>
  <dc:description/>
  <dc:language>en-US</dc:language>
  <cp:lastModifiedBy>0505</cp:lastModifiedBy>
  <cp:lastPrinted>2007-11-22T10:44:00Z</cp:lastPrinted>
  <dcterms:modified xsi:type="dcterms:W3CDTF">2007-11-23T07:00:00Z</dcterms:modified>
  <cp:revision>15</cp:revision>
  <dc:subject/>
  <dc:title>ПРОТОКОЛ </dc:title>
</cp:coreProperties>
</file>