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/>
        <w:t xml:space="preserve">№ </w:t>
      </w:r>
      <w:r>
        <w:rPr/>
        <w:t>832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>«20» ноября 2007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устройство покрытия пола в кабинетах гостиницы «Центральная» на 3 этаже по адресу: пр. Ф.Энгельса д. 1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336"/>
        <w:gridCol w:w="5564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З.Н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заместитель председателя котировочной комиссии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рзев В.А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 «Управление делами администрации города Иванова»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чкина А.А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тировок цен управления муниципального заказа администрации города, секретарь котировочной комиссии</w:t>
            </w:r>
          </w:p>
        </w:tc>
      </w:tr>
    </w:tbl>
    <w:p>
      <w:pPr>
        <w:pStyle w:val="Normal1"/>
        <w:tabs>
          <w:tab w:val="clear" w:pos="708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tabs>
          <w:tab w:val="clear" w:pos="708"/>
          <w:tab w:val="left" w:pos="851" w:leader="none"/>
        </w:tabs>
        <w:jc w:val="both"/>
        <w:rPr>
          <w:szCs w:val="24"/>
        </w:rPr>
      </w:pPr>
      <w:r>
        <w:rPr>
          <w:szCs w:val="24"/>
        </w:rPr>
        <w:t>3. Уполномоченным органом является управление муниципального заказа администрации города (153000, г. Иваново, пл. Революции, 6).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м заказчиком является: Муниципальное учреждение «Управление делами администрации города Иванова»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Почтовый адрес: 153000, г. Иваново, пр. Ф.Энгельса, д.1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нтактный телефон: 32-63-47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Заседание котировочной комиссии проводилось 20 ноября  2007 года с 09 часов 00 минут до 09 часов 30 минут по адресу: 153000, г. Иваново, пл. Революции, д.6, к.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«07» ноября 2007 г., регистрационный номер № 832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именование выполняемых работ: устройство покрытия пола в кабинетах гостиницы «Центральная» на 3 этаже по адресу: пр. Ф.Энгельса д. 1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Место выполнения работ: г. Иваново, пр.Ф.Энгельса д. 1.</w:t>
      </w:r>
    </w:p>
    <w:p>
      <w:pPr>
        <w:pStyle w:val="TextBody"/>
        <w:jc w:val="both"/>
        <w:rPr/>
      </w:pPr>
      <w:r>
        <w:rPr>
          <w:szCs w:val="24"/>
        </w:rPr>
        <w:t>6.3. Срок выполнения работ: 15 календарных дней с момента подписания муниципального контракта.</w:t>
      </w:r>
    </w:p>
    <w:p>
      <w:pPr>
        <w:pStyle w:val="2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6.4. Сведения о включенных в цену работ расходах: цена включает в себя НДС, стоимость работ, материалов, транспортные затраты, накладные расходы и др.</w:t>
      </w:r>
    </w:p>
    <w:p>
      <w:pPr>
        <w:pStyle w:val="TextBody"/>
        <w:jc w:val="both"/>
        <w:rPr>
          <w:sz w:val="20"/>
        </w:rPr>
      </w:pPr>
      <w:r>
        <w:rPr/>
        <w:t>6.5. Максимальная цена муниципального контракта</w:t>
      </w:r>
      <w:r>
        <w:rPr>
          <w:szCs w:val="24"/>
        </w:rPr>
        <w:t>: 299,792</w:t>
      </w:r>
      <w:r>
        <w:rPr>
          <w:sz w:val="20"/>
        </w:rPr>
        <w:t xml:space="preserve"> </w:t>
      </w:r>
      <w:r>
        <w:rPr>
          <w:szCs w:val="24"/>
        </w:rPr>
        <w:t>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6. Источник финансирования муниципального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7. Срок и условия оплаты выполнения работ: предоплата в размере 30%, оплата за выполненные работы производится на основании акта выполненных работ (Форма КС-2)  и справки стоимости выполненных работ и затрат (Форма КС-3) в форме безналичного расчета путем перечисления денежных средств на расчетный счет Подрядчика, до 25.12.2007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«19» ноября 2007 года 15 часов 30 минут поступило 6 (шесть) котировочных заявок, как это зафиксировано в «Журнале регистрации поступления котировочных заявок» (Приложение 1 к Протоколу рассмотрения и оценки котировочных заявок № 832 от 20.11.2007),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740"/>
        <w:gridCol w:w="2700"/>
        <w:gridCol w:w="2160"/>
        <w:gridCol w:w="162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/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ООО «Строительный Трест 37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ул. Станкостроителей, д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06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ООО «Дока Стр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г. Иваново, пер.1ый Приречный, д.1,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(4932)30-15-83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8-903-889-99-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>ООО «Сантехстр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>ул. Сакко, д.37 «б»-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(4932) 45</w:t>
            </w:r>
            <w:r>
              <w:rPr>
                <w:sz w:val="24"/>
                <w:szCs w:val="24"/>
              </w:rPr>
              <w:t>-95-91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>(4932) 48-21-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62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 Ремон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ский р-н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ородское, ул. Б. Клинцевская, д.17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(4932)48-91-00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8-920-341-06-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805</w:t>
            </w:r>
          </w:p>
        </w:tc>
      </w:tr>
      <w:tr>
        <w:trPr>
          <w:trHeight w:val="5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нтаре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153021, 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ул. Красных зорь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д.34, оф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(4932)38-30-25, доб.17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rastaturov@legiongroup.ne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4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ОО «Вест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32, г. Иваново,</w:t>
            </w:r>
          </w:p>
          <w:p>
            <w:pPr>
              <w:pStyle w:val="Normal"/>
              <w:ind w:left="-13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л. Станкостроителей, д.7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(4932) 58-03-83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</w:rPr>
              <w:t>(4932) 50-00-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158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решение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тклонить </w:t>
      </w:r>
      <w:r>
        <w:rPr/>
        <w:t>котировочные заявки следующих участников размещения заказа: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30"/>
        <w:gridCol w:w="6480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ООО «Строительный Трест 37»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локальной смете участника размещения заказа указаны материалы, не соответствующие требованиям заказчика: вместо линолеума на вспененной основе толщиной 3мм указан линолеум поливинилхлоридный на теплоизолирующей подоснове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>ООО «Сантехстрой»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В представленной локальной смете участник размещения заказа снижает начальную цену контракта за счет факторов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соответствующих действующему законодательству РФ: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а к нормам затрат труда и коэффициента к нормам времени эксплуатации строительных машин (постановление Госстроя РФ от 05.03.2004 №15/1).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/>
      </w:pPr>
      <w:r>
        <w:rPr>
          <w:sz w:val="24"/>
          <w:szCs w:val="24"/>
        </w:rPr>
        <w:t>9. Котировочная комиссия оценила котировочные заявки участников размещения заказа (Приложение №2 к протоколу рассмотрения и оценки котировочных заявок от «20» ноября 2007 г. № 832</w:t>
      </w:r>
      <w:r>
        <w:rPr>
          <w:bCs/>
          <w:caps/>
          <w:sz w:val="24"/>
          <w:szCs w:val="24"/>
        </w:rPr>
        <w:t xml:space="preserve">) </w:t>
      </w:r>
      <w:r>
        <w:rPr>
          <w:bCs/>
          <w:sz w:val="24"/>
          <w:szCs w:val="24"/>
        </w:rPr>
        <w:t xml:space="preserve">и решила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знать победителем в проведении запроса котировок ООО «Веста» (153032, г. Иваново, ул. Станкостроителей, д.7е), предоставив право заключения муниципального контракта на выполнение работ устройство покрытия пола в кабинетах гостиницы «Центральная» на 3 этаже по адресу: пр. Ф.Энгельса д. 1 на сумму 263 158 рублей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0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Настоящий протокол подлежит размещению на официальном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12.</w:t>
      </w:r>
      <w:r>
        <w:rPr/>
        <w:t xml:space="preserve">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Заместитель председателя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12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Абрамова З.Н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ереверзев В.А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firstLine="28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лечкина А.А.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br w:type="page"/>
      </w: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20» ноября 2007 г. № 832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4"/>
              </w:rPr>
              <w:t>15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0 ч. 53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13 ч. 3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3 ч. 51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ч. 26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ч. 59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ч. 16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о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главный специалист       ____________________ А.А. Плечкина</w:t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20» ноября 2007 г. № 83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011"/>
        <w:gridCol w:w="2244"/>
        <w:gridCol w:w="3462"/>
      </w:tblGrid>
      <w:tr>
        <w:trPr>
          <w:trHeight w:val="11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7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ОО «Вест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15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47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нтарес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  <w:tr>
        <w:trPr>
          <w:trHeight w:val="47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 Ремонт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80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ООО «Дока Строй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главный специалист       ____________________ А.А. Плечкина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6:01:00Z</dcterms:created>
  <dc:creator>0505</dc:creator>
  <dc:description/>
  <dc:language>en-US</dc:language>
  <cp:lastModifiedBy>0505</cp:lastModifiedBy>
  <cp:lastPrinted>2007-11-20T16:41:00Z</cp:lastPrinted>
  <dcterms:modified xsi:type="dcterms:W3CDTF">2007-11-20T13:48:00Z</dcterms:modified>
  <cp:revision>13</cp:revision>
  <dc:subject/>
  <dc:title/>
</cp:coreProperties>
</file>