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lang w:val="en-US"/>
        </w:rPr>
      </w:pPr>
      <w:r>
        <w:rPr/>
        <w:t xml:space="preserve">№ </w:t>
      </w:r>
      <w:r>
        <w:rPr>
          <w:lang w:val="en-US"/>
        </w:rPr>
        <w:t>8</w:t>
      </w:r>
      <w:r>
        <w:rPr/>
        <w:t>28</w:t>
      </w:r>
    </w:p>
    <w:p>
      <w:pPr>
        <w:pStyle w:val="Normal"/>
        <w:jc w:val="both"/>
        <w:rPr>
          <w:smallCaps/>
          <w:sz w:val="24"/>
          <w:szCs w:val="24"/>
          <w:lang w:val="en-US"/>
        </w:rPr>
      </w:pPr>
      <w:r>
        <w:rPr>
          <w:smallCap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5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рентгеновского кабинета МУЗ «Городская поликлиника № 10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тировочной комиссии по рассмотрению и оценке котировочных заявок присутствовали следующие 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Городская поликлиника № 10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муниципальное управление здравоохранения «Городская поликлиника № 10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0 г. Иваново, ул. 8 Марта, д. 1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37342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5 ноября  2007 года с 09 часов 30 минут до 10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01» ноября 2007 г., регистрационный номер № 82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рентгеновского кабинета МУЗ «Городская поликлиника № 10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выполнения работ: г. Иваново, ул. 8 Марта, д. 1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в течение 20 дней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стоимость непосредственно Работ по ремонту включая НДС, стоимость материалов необходимых для их выполнения, приобретаемых Подрядчиком, транспортные затраты, накладные расходы, налоги, сборы и другие обязательные платежи.</w:t>
      </w:r>
    </w:p>
    <w:p>
      <w:pPr>
        <w:pStyle w:val="TextBody"/>
        <w:jc w:val="both"/>
        <w:rPr>
          <w:sz w:val="20"/>
        </w:rPr>
      </w:pPr>
      <w:r>
        <w:rPr/>
        <w:t>6.5. Максимальная цена муниципального контракта</w:t>
      </w:r>
      <w:r>
        <w:rPr>
          <w:szCs w:val="24"/>
        </w:rPr>
        <w:t>: 459,07</w:t>
      </w:r>
      <w:r>
        <w:rPr>
          <w:sz w:val="20"/>
        </w:rPr>
        <w:t xml:space="preserve"> </w:t>
      </w:r>
      <w:r>
        <w:rPr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аванс в размере 30% от стоимости Контракта в течение 10 (десяти) банковских дней с момента заключения муниципального контракта. 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ов-фактуры, в течение 20 (двадцати) банковских дней путем перечисления средств на расчетный счет Подрядчика. Оплата за выполненные работы осуществляется по безналичному рас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14» ноября 2007 года 15 часов 30 минут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№ 828 от 15.11.2007), от следующих участников размещения заказ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740"/>
        <w:gridCol w:w="2700"/>
        <w:gridCol w:w="216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Л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вановская област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. Кинешм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л. Е.Павловско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м 3, кв.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9331) 5-71-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53033, Ивановская область, Ивановский район, СП Беляницы, ул. Цветочная, д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8-35-9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iv-c@rambler.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15» ноября 2007 г. № 82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ООО «ДИВ-С» (153033 Ивановская область, Ивановский район, СП Беляницы, ул. Цветочная, д. 6), предоставив право заключения муниципального контракта на выполнение работ по капитальному ремонту рентгеновского кабинета МУЗ «Городская поликлиника № 10», на сумму 380 24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атманова С. 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Иванова Е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5» ноября 2007 г. № 82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3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 ч. 04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 ч. 0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15» ноября 2007 г. № 828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8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К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6:00Z</dcterms:created>
  <dc:creator>0505</dc:creator>
  <dc:description/>
  <cp:keywords/>
  <dc:language>en-US</dc:language>
  <cp:lastModifiedBy>Supervisor</cp:lastModifiedBy>
  <cp:lastPrinted>2007-11-08T13:53:00Z</cp:lastPrinted>
  <dcterms:modified xsi:type="dcterms:W3CDTF">2007-11-15T08:16:00Z</dcterms:modified>
  <cp:revision>2</cp:revision>
  <dc:subject/>
  <dc:title>ПРОТОКОЛ </dc:title>
</cp:coreProperties>
</file>