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10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825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12 ноябр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 Поставка средств терапевтической стоматологии и сопутствующих материал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9 часов 50 минут «12» ноября 2007 года по 10 часов 55минут «12» ноябр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01.11.2007г., №825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на весь поставляемый товар и  лицензия на право          торговли данными товарам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до 14 декабря 2007г.   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включенных в цену товаров расходах: цена включает стоимость товара с учетом НДС, стоимость доставки до грузополучателя, расходы по сертификации, налоги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5. Максимальная цена контракта: 140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внебюджетные средства получателей средств бюджета.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4.7. Срок и условия оплаты: в течение 1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До окончания указанного в извещении о проведении запроса котировок срока подачи котировочных заявок «9» ноября 2007г.  16 часов 00 минут (время московское) поступило 2 (две) котировочные заявки на бумажном носителе как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98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62"/>
        <w:gridCol w:w="3402"/>
        <w:gridCol w:w="1856"/>
        <w:gridCol w:w="1674"/>
      </w:tblGrid>
      <w:tr>
        <w:trPr>
          <w:tblHeader w:val="true"/>
          <w:trHeight w:val="98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10августа,д.13-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ina</w:t>
            </w:r>
            <w:r>
              <w:rPr>
                <w:sz w:val="24"/>
                <w:szCs w:val="24"/>
              </w:rPr>
              <w:t>9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25мин.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К.Маркса,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0 мин.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ть к рассмотрению все полученные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2"/>
          <w:sz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7. </w:t>
      </w:r>
      <w:r>
        <w:rPr>
          <w:kern w:val="2"/>
          <w:sz w:val="24"/>
        </w:rPr>
        <w:t xml:space="preserve">Предложение о наиболее низкой цене контракта составило 99 418,0 рублей  (девяносто девять тысяч четыреста восемнадцть рублей 00 копеек)  и поступило от   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ИП « Сусина Я.Б.»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Котировочная комиссия оценила котировочные заявки и приняла решение признать       победителем в проведении запроса котировок ИП « Сусина Я.Б.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П « Сусина Я.Б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г. Иваново, ул.К. Маркса,3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вяносто девять тысяч четыреста восемнадцать рублей 00 копеек</w:t>
      </w:r>
    </w:p>
    <w:p>
      <w:pPr>
        <w:pStyle w:val="Normal"/>
        <w:jc w:val="center"/>
        <w:rPr/>
      </w:pPr>
      <w:r>
        <w:rPr/>
        <w:t>цена муниципального контра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>к протоколу № 10 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12»ноября 2007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2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b/>
          <w:b/>
        </w:rPr>
      </w:pPr>
      <w:r>
        <w:rPr>
          <w:b/>
        </w:rPr>
        <w:br/>
      </w:r>
      <w:r>
        <w:rPr/>
        <w:t xml:space="preserve">Ответственное лицо: ____________________________Радионова Л.Д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№ 10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Cs w:val="24"/>
        </w:rPr>
        <w:t xml:space="preserve">от «12»ноября 2007 г.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945"/>
        <w:gridCol w:w="1316"/>
        <w:gridCol w:w="1985"/>
        <w:gridCol w:w="1984"/>
        <w:gridCol w:w="2425"/>
      </w:tblGrid>
      <w:tr>
        <w:trPr>
          <w:tblHeader w:val="true"/>
          <w:trHeight w:val="983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Допустить/                                           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/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00,0 рубле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18,0 рубле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    экономист      </w:t>
      </w:r>
      <w:r>
        <w:rPr>
          <w:sz w:val="24"/>
          <w:szCs w:val="24"/>
          <w:u w:val="single"/>
        </w:rPr>
        <w:t xml:space="preserve">                                               </w:t>
      </w:r>
      <w:r>
        <w:rPr>
          <w:sz w:val="24"/>
          <w:szCs w:val="24"/>
        </w:rPr>
        <w:t xml:space="preserve">     Радионова Л.Д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szCs w:val="24"/>
          <w:vertAlign w:val="superscript"/>
        </w:rPr>
        <w:t xml:space="preserve">                         </w:t>
      </w:r>
      <w:r>
        <w:rPr>
          <w:szCs w:val="24"/>
          <w:vertAlign w:val="superscript"/>
        </w:rPr>
        <w:t>(Должность)</w:t>
      </w:r>
      <w:r>
        <w:rPr>
          <w:i/>
          <w:sz w:val="28"/>
          <w:szCs w:val="28"/>
          <w:vertAlign w:val="superscript"/>
        </w:rPr>
        <w:t xml:space="preserve">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7-11-12T13:31:00Z</cp:lastPrinted>
  <dcterms:modified xsi:type="dcterms:W3CDTF">2007-11-12T12:46:00Z</dcterms:modified>
  <cp:revision>85</cp:revision>
  <dc:subject/>
  <dc:title>ПРОТОКОЛ № _______</dc:title>
</cp:coreProperties>
</file>