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>
          <w:szCs w:val="24"/>
        </w:rPr>
        <w:t>824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12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1. </w:t>
      </w:r>
      <w:r>
        <w:rPr>
          <w:szCs w:val="24"/>
        </w:rPr>
        <w:t>Наименование предмета запроса котировок:</w:t>
      </w:r>
      <w:r>
        <w:rPr>
          <w:b/>
          <w:szCs w:val="24"/>
        </w:rPr>
        <w:t xml:space="preserve"> </w:t>
      </w:r>
      <w:r>
        <w:rPr>
          <w:szCs w:val="24"/>
        </w:rPr>
        <w:t>ремонт системы электроснабжения в Муниципальное учреждение средняя общеобразовательная школа № 39- 3 этап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лены котировочной комисс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6"/>
        <w:gridCol w:w="5964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ческого и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ина И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СОШ №39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: Муниципальное учреждение средняя общеобразовательная школа № 39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г. Иваново, ул. Парижской Коммуны, д. 44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Контактный телефон: (4932) 38-43-6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12 ноября  2007 года с 11 часов 30 минут до 12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01» ноября 2007 г., регистрационный номер № 82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</w:t>
      </w:r>
      <w:r>
        <w:rPr>
          <w:sz w:val="24"/>
        </w:rPr>
        <w:t>являются:</w:t>
      </w:r>
    </w:p>
    <w:p>
      <w:pPr>
        <w:pStyle w:val="TextBody"/>
        <w:jc w:val="both"/>
        <w:rPr/>
      </w:pPr>
      <w:r>
        <w:rPr/>
        <w:t xml:space="preserve">6.1. Наименование выполняемых работ: </w:t>
      </w:r>
      <w:r>
        <w:rPr>
          <w:szCs w:val="24"/>
        </w:rPr>
        <w:t>ремонт системы электроснабжения в Муниципальное учреждение средняя общеобразовательная школа № 39-3 этап.</w:t>
      </w:r>
    </w:p>
    <w:p>
      <w:pPr>
        <w:pStyle w:val="TextBody"/>
        <w:jc w:val="both"/>
        <w:rPr>
          <w:b/>
          <w:b/>
        </w:rPr>
      </w:pPr>
      <w:r>
        <w:rPr/>
        <w:t>6.2. Место выполнения работ:</w:t>
      </w:r>
      <w:r>
        <w:rPr>
          <w:szCs w:val="24"/>
        </w:rPr>
        <w:t xml:space="preserve"> г. Иваново, ул. Парижской Коммуны, д. 44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>6.3. Срок выполнения работ: до 01.12.2007 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4. Сведения о включенных в цену работ расходах: все расходы (стоимость работ, материалов, НДС, транспортные расходы, налоги и сборы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250,00 тыс.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на основании смет, счетов-фактур, актов выполненных работ после подписания акта выполненных работ и при условии  надлежащего выполнения Подрядчиком своих обязательств по настоящему контракту до 31 декабря 200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«09» ноября 2007 года 15 часов 30 минут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№ 824 от 12.11.2007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0"/>
        <w:gridCol w:w="2592"/>
        <w:gridCol w:w="1872"/>
        <w:gridCol w:w="147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ерхняя Волга»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вициной-Икрянистовой, д. 6 АБ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34-52-7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olga</w:t>
            </w:r>
            <w:r>
              <w:rPr>
                <w:sz w:val="24"/>
                <w:szCs w:val="24"/>
              </w:rPr>
              <w:t>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Щит-ВМК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2/1, оф.3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41-26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/>
      </w:pPr>
      <w:r>
        <w:rPr>
          <w:sz w:val="24"/>
          <w:szCs w:val="24"/>
        </w:rPr>
        <w:t xml:space="preserve">8.1. Отклонить </w:t>
      </w:r>
      <w:r>
        <w:rPr>
          <w:sz w:val="24"/>
        </w:rPr>
        <w:t>котировочные заявки следующих участников размещения заказа</w:t>
      </w:r>
      <w:r>
        <w:rPr/>
        <w:t>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ООО «Щит-ВМК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котировочной заявке, представленной участником размещения заказа, отсутствует согласие исполнить условия муниципального контракта, указанные в извещен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тировочная заявка </w:t>
            </w:r>
            <w:r>
              <w:rPr>
                <w:sz w:val="24"/>
              </w:rPr>
              <w:t>не содержит сведений о включенных (не включенных) в цену работ расходах.</w:t>
            </w:r>
          </w:p>
        </w:tc>
      </w:tr>
    </w:tbl>
    <w:p>
      <w:pPr>
        <w:pStyle w:val="Normal"/>
        <w:ind w:left="-13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8.2. Предоставить право заключить с ООО «Верхняя Волга» (153002, г. Иваново, ул. Наговициной- Икрянистовой, д. 6 АБК) муниципальный контракт на выполнение работ по ремонту системы электроснабжения в МУ СОШ № 39 по адресу: г. Иваново, ул. Парижской Коммуны, д. 44 на сумму 249 25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1.</w:t>
      </w:r>
      <w:r>
        <w:rPr/>
        <w:t xml:space="preserve">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ина И.Н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2» ноября 2007 г. № 82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0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 ч. 36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0 ч. 39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20:00Z</dcterms:created>
  <dc:creator>0505</dc:creator>
  <dc:description/>
  <dc:language>en-US</dc:language>
  <cp:lastModifiedBy>0505</cp:lastModifiedBy>
  <cp:lastPrinted>2007-11-12T15:45:00Z</cp:lastPrinted>
  <dcterms:modified xsi:type="dcterms:W3CDTF">2007-11-12T15:09:00Z</dcterms:modified>
  <cp:revision>12</cp:revision>
  <dc:subject/>
  <dc:title/>
</cp:coreProperties>
</file>