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  № 820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МУЗ «Детская городская клиническая больница № 1»                             «9» ноября 2007г.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оставка молока и молочных продукт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Герасимова Любовь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пиридонова Евдокия Алексе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еснякова Мария Ивановна   отсутствует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Ханова Валенти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Носова Наталья Евгеньевна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Андриянова Ольг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«9» ноября 2007  по 9 часов 30 минут «9» ноября 2007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31» октября 2007, регистрационный № 82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Поставка молока и молочных продукто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 1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 момента заключения муниципального Контракта до 31.12.2007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Цена на поставляемую продукцию включает в себя стоимость товара с учетом доставки, расходы на упаковку, сертификацию, другие обязательные платежи, НДС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92 120 рублей (Девяносто две тысячи сто двадцать рублей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М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Безналичный расчет. Оплата производится на основании счетов «Поставщика», приемо-сдаточного акта, подтверждающего передачу товараот Поставщика Заказчику и предоставления товарно-транспортной накладной и счета-фактуры в течение 30 календарных дней путем перечисления денежных средств на расчетный счет Поставщик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8» ноября 2007г. 15 часов 3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62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итяз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Красных Зорь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-08-6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-21-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-92-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.11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-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БОЮЛ Рыбин С.И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Красных Зорь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8/12 кв. 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-89-9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.11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-3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уб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тепана Халтурин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-28-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.11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-2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85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итяз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Красных Зорь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-08-6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-21-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-92-2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8.11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9-00 ч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БОЮЛ Рыбин С.И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Красных Зорь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8/12 кв. 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-89-9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8.11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0-35 ч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уб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тепана Халтурин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-28-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8.11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1-2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едложение о наиболее низкой цене товара составило:</w:t>
      </w:r>
    </w:p>
    <w:p>
      <w:pPr>
        <w:pStyle w:val="Normal"/>
        <w:rPr>
          <w:sz w:val="24"/>
        </w:rPr>
      </w:pPr>
      <w:r>
        <w:rPr>
          <w:sz w:val="24"/>
        </w:rPr>
        <w:t>74 165 рублей (Семьдесят четыре тысячи сто шестьдесят пять рублей)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Витязь»</w:t>
      </w:r>
    </w:p>
    <w:p>
      <w:pPr>
        <w:pStyle w:val="Normal"/>
        <w:rPr>
          <w:sz w:val="24"/>
        </w:rPr>
      </w:pPr>
      <w:r>
        <w:rPr>
          <w:sz w:val="24"/>
        </w:rPr>
        <w:t>153021 г. Иваново, ул. Красных Зорь, д. 73</w:t>
      </w:r>
    </w:p>
    <w:p>
      <w:pPr>
        <w:pStyle w:val="Normal"/>
        <w:rPr>
          <w:sz w:val="24"/>
        </w:rPr>
      </w:pPr>
      <w:r>
        <w:rPr>
          <w:sz w:val="24"/>
        </w:rPr>
        <w:t>тел. 38-08-61, 46-21-40, 33-92-20</w:t>
      </w:r>
    </w:p>
    <w:p>
      <w:pPr>
        <w:pStyle w:val="Normal"/>
        <w:rPr/>
      </w:pPr>
      <w:r>
        <w:rPr>
          <w:sz w:val="24"/>
        </w:rPr>
        <w:t>74 165 рублей (Семьдесят четыре тысячи сто шестьдесят пять рубле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Герасим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_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 Носова Н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9» ноября 2007  г. № 82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8.11.200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________________     Замышляева М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9» ноября 2007  № 82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620"/>
        <w:gridCol w:w="270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4 165-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9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БОЮ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ыбин С.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5 110-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9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уб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0 038-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>котировочной комиссии:_________________  Замышляева М.Ю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3:00Z</dcterms:created>
  <dc:creator>0505-7</dc:creator>
  <dc:description/>
  <dc:language>en-US</dc:language>
  <cp:lastModifiedBy>0505</cp:lastModifiedBy>
  <cp:lastPrinted>2007-07-17T15:18:00Z</cp:lastPrinted>
  <dcterms:modified xsi:type="dcterms:W3CDTF">2007-11-09T08:52:00Z</dcterms:modified>
  <cp:revision>54</cp:revision>
  <dc:subject/>
  <dc:title>ФОРМА №2</dc:title>
</cp:coreProperties>
</file>