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81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8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вычислитель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та В.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№ 33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Багаева ,  д.38/1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(4932)32-94-59,32-43-00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8 ноября в период с 09 часов 00 минут до 0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0 октября 2007 г., регистрационный номер № 81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вычислительная техника (монитор – 15 шт., ноутбук – 3 шт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ов: г. Иваново, ул. Багаева, д.38/1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поставки товаров: </w:t>
      </w:r>
      <w:r>
        <w:rPr>
          <w:bCs/>
          <w:sz w:val="24"/>
          <w:szCs w:val="24"/>
        </w:rPr>
        <w:t>в течение 10 дней после подписания контракта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все затраты, понесенные участником размещения заказа по поставке товара (НДС, транспортные расходы, расходы на доставку, разгрузку, сборку товара на месте и установку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59, 585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ов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ставщика в  течение 5 банковских дней со дня поставки товара Заказчику  в 4ом    квартале 2007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7.11.2007 г.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17 от 08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12180" cy="391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2340"/>
                              <w:gridCol w:w="252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муниципального контракт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иан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Степанова, 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6609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ian37@poch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39,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«Многоотраслевой производственно-технический центр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 Велижская, д.57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Консультант-2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0442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nsultant2@inbox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ринтЛайн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Степанова, 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03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rox@ivnet.r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,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Силин Дмитрий Станиславов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г.Иваново, ул.Суворова, д.3, кв.39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адрес: г.Иваново, пл.Революции, д.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14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,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8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2340"/>
                        <w:gridCol w:w="2520"/>
                        <w:gridCol w:w="198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муниципального контракт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иан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Степанова, 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660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ian37@poch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39,16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«Многоотраслевой производственно-технический центр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Велижская, д.57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Консультант-2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0442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nsultant2@inbox.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,85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ринтЛайн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Степанова, 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3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rox@ivnet.r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,03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Силин Дмитрий Станиславов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г.Иваново, ул.Суворова, д.3, кв.3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 адрес: г.Иваново, пл.Революции, д.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1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,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1. Отклонить 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н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 участника размещения заказа не соответствуют указанным в извещении, в частности: не включены расходы на разгрузку, сборку товара на месте и установку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котировочной заявки не соответствует форме, указанной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дна из характеристик ноутбука, предложенного   участником размещения заказа (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 32-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EM</w:t>
            </w:r>
            <w:r>
              <w:rPr>
                <w:sz w:val="24"/>
                <w:szCs w:val="24"/>
              </w:rPr>
              <w:t xml:space="preserve">), не соответствует характеристике ноутбука, указанной в извещении (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32-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ОЕМ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заявке участника размещения заказа не указаны сроки гарантийного обслуживания на поставляемые товары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заявке участника размещения заказа не указаны сроки гарантийного обслуживания на ноутбук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дна из характеристик ноутбука, предложенного   участником размещения заказа (операционная система 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sic</w:t>
            </w:r>
            <w:r>
              <w:rPr>
                <w:sz w:val="24"/>
                <w:szCs w:val="24"/>
              </w:rPr>
              <w:t xml:space="preserve">), не соответствует характеристике ноутбука, указанной в извещении (операционная система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32-</w:t>
            </w:r>
            <w:r>
              <w:rPr>
                <w:sz w:val="24"/>
                <w:szCs w:val="24"/>
                <w:lang w:val="en-US"/>
              </w:rPr>
              <w:t>b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sian</w:t>
            </w:r>
            <w:r>
              <w:rPr>
                <w:sz w:val="24"/>
                <w:szCs w:val="24"/>
              </w:rPr>
              <w:t xml:space="preserve"> ОЕМ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едоставить ООО «Многоотраслевой производственно-технический центр» (153000, г. Иваново, ул. Велижская, д.57) право заключения муниципального контракта на поставку вычислительной техники для МОУ лицей №33, на сумму 143,856 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276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 </w:t>
            </w:r>
            <w:r>
              <w:rPr>
                <w:bCs/>
                <w:sz w:val="24"/>
                <w:szCs w:val="24"/>
                <w:lang w:val="en-US"/>
              </w:rPr>
              <w:t>Ac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L</w:t>
            </w:r>
            <w:r>
              <w:rPr>
                <w:bCs/>
                <w:sz w:val="24"/>
                <w:szCs w:val="24"/>
              </w:rPr>
              <w:t>1717</w:t>
            </w:r>
            <w:r>
              <w:rPr>
                <w:bCs/>
                <w:sz w:val="24"/>
                <w:szCs w:val="24"/>
                <w:lang w:val="en-US"/>
              </w:rPr>
              <w:t>F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 TravelMate 5320-051G12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5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та В.Б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08» ноября 2007 г. № 81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 ч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 ч. 5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 ч. 2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3:00Z</dcterms:created>
  <dc:creator>0505</dc:creator>
  <dc:description/>
  <cp:keywords/>
  <dc:language>en-US</dc:language>
  <cp:lastModifiedBy>0519</cp:lastModifiedBy>
  <cp:lastPrinted>2007-11-08T14:55:00Z</cp:lastPrinted>
  <dcterms:modified xsi:type="dcterms:W3CDTF">2007-11-08T11:59:00Z</dcterms:modified>
  <cp:revision>34</cp:revision>
  <dc:subject/>
  <dc:title>ПРОТОКОЛ </dc:title>
</cp:coreProperties>
</file>