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lang w:val="en-US"/>
        </w:rPr>
        <w:t>81</w:t>
      </w:r>
      <w:r>
        <w:rPr/>
        <w:t>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8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устройство подвесных потолков коридоров здания и лестничной клетки 1 этажа МУЗ «Стоматологическая поликлиника №2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Л.Д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Стоматологическая поликлиника № 2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оматологическая поликлиника №2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Почтовый адрес: 153025 г. Иваново, пр. Текстильщиков, д. 2-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>Контактный телефон: 56-5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8 ноября  2007 года с 10 часов 30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30» октября 2007 г., регистрационный номер № 8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устройство подвесных потолков коридоров здания и лестничной клетки 1 этажа МУЗ «Стоматологическая поликлиника №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пр. Текстильщиков, д. 2-а, (МУЗ «Стоматологическая поликлиника № 2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е 1 рабочего дня с момента заключения муниципального контракта. Окончание работ – 30 ноября 2007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стоимость непосредственно работ, НДС, стоимость материалов, транспортные затраты, накладные расходы, налоги, сборы и другие обязательные платежи.</w: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0"/>
        </w:rPr>
      </w:pPr>
      <w:r>
        <w:rPr/>
        <w:t>6.5. Максимальная цена муниципального контракта</w:t>
      </w:r>
      <w:r>
        <w:rPr>
          <w:szCs w:val="24"/>
        </w:rPr>
        <w:t>: 153,5265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езналичный расчет, аванс в размере в размере 30 % от стоимости контракта в течение 15 банковских дней. Оплата за выполненные работы будет произведена на основании акта выполненных работ (форма КС-2), справки стоимости выполненных работ и затрат (форма КС-3) после проверки представителями Заказчика и Финансово-казначейским управлением администрации города Иванова с учетом выявленных замечаний и недочетов в течение 15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7» ноября 2007 года 15 часов 30 минут поступило 4 (четыр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816 от 08.11.2007), от следующих участников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Ивановский район, СП Беляницы, 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8-35-9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д. 15 «а», оф. 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-69-84</w:t>
            </w:r>
            <w:r>
              <w:rPr>
                <w:sz w:val="24"/>
                <w:szCs w:val="24"/>
                <w:lang w:val="en-US"/>
              </w:rPr>
              <w:t>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2-99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6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Ивановский район, </w:t>
            </w:r>
          </w:p>
          <w:p>
            <w:pPr>
              <w:pStyle w:val="Normal"/>
              <w:ind w:left="-1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Богородское, ул. Б.-Клинцевская, д. 1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8-9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3410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ildRepa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7 г. Иваново, ул. 8 Марта, д. 32 оф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932)30-65-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7-95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olimerplast@ 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4085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08» ноября 2007 г. № 81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ОО НПФ «Полимерпласт» (153000, г. Иваново, ул. 8 Марта, дом 32 оф.41), предоставив право заключения муниципального контракта на выполнение работ по устройству подвесных потолков коридоров здания и лестничной клетки 1 этажа МУЗ «Стоматологическая поликлиника №2», на сумму 120 040,85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ова Л.Д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08» ноября 2007 г. № 81</w:t>
      </w:r>
      <w:r>
        <w:rPr>
          <w:lang w:val="en-US"/>
        </w:rPr>
        <w:t>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 ч. 5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1 ч. 0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2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 ч. 0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08 ноября 2007 г. № 81</w:t>
      </w:r>
      <w:r>
        <w:rPr>
          <w:lang w:val="en-US"/>
        </w:rPr>
        <w:t>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40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Ремонт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6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56:00Z</dcterms:created>
  <dc:creator>0505</dc:creator>
  <dc:description/>
  <cp:keywords/>
  <dc:language>en-US</dc:language>
  <cp:lastModifiedBy>Supervisor</cp:lastModifiedBy>
  <cp:lastPrinted>2007-11-08T13:53:00Z</cp:lastPrinted>
  <dcterms:modified xsi:type="dcterms:W3CDTF">2007-11-08T10:53:00Z</dcterms:modified>
  <cp:revision>11</cp:revision>
  <dc:subject/>
  <dc:title>ПРОТОКОЛ </dc:title>
</cp:coreProperties>
</file>