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8</w:t>
      </w:r>
      <w:r>
        <w:rPr>
          <w:lang w:val="en-US"/>
        </w:rPr>
        <w:t>15</w:t>
      </w:r>
      <w:r>
        <w:rPr/>
        <w:t>а</w:t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5» ноября 2007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трубопроводов обвязки калориферов в здании МУ ДОД СДЮСШОР №3, расположенного по адресу: г. Иваново ул. Лежневская, д. 15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Евстигнеев А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 и спорту администрации города Иваново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>Муниципальным заказчиком является к</w:t>
      </w:r>
      <w:r>
        <w:rPr>
          <w:sz w:val="24"/>
          <w:szCs w:val="24"/>
        </w:rPr>
        <w:t>омитет по физической культуре и спорту администрации города 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г. Иваново, пл. Революции д. 6, ком. 627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32-57-07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sport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30» октября 2007 г., регистрационный номер № 8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Заседание котировочной комиссии проводилось: 15 ноября 2007 года с 10 часов 15 минут до 10 часов 4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трубопроводов обвязки калориферов в здании МУ ДОД СДЮСШОР №3, расположенного по адресу: г. Иваново ул. Лежневская, д. 15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Лежневская, д. 158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3. Срок выполнения работ: до 20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.</w:t>
      </w:r>
    </w:p>
    <w:p>
      <w:pPr>
        <w:pStyle w:val="TextBody"/>
        <w:jc w:val="both"/>
        <w:rPr/>
      </w:pPr>
      <w:r>
        <w:rPr>
          <w:szCs w:val="24"/>
        </w:rPr>
        <w:t>6.5. Максимальная цена муниципального контракта: 196,118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Срок и условия оплаты выполнения работ: </w:t>
      </w:r>
      <w:r>
        <w:rPr>
          <w:bCs/>
          <w:sz w:val="24"/>
          <w:szCs w:val="24"/>
        </w:rPr>
        <w:t>авансовый платеж 30% в течение 5рабочих дней с момента подписания контракта. Окончательный расчет в течение 5 рабочих дней после подписания акта выполненных работ.</w:t>
      </w:r>
    </w:p>
    <w:p>
      <w:pPr>
        <w:pStyle w:val="TextBody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«07» ноября 2007 года 15 часов 30 минут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 от «15» ноября 2007 г. № 815а), от следующего участника размещения заказа: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ение начальника работ 77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, г. Иваново, ул. Н-Неман, д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7-03-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r777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Д Гамм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  <w:r>
              <w:rPr>
                <w:sz w:val="24"/>
              </w:rPr>
              <w:t>г. Иваново, ул. Варенцовой</w:t>
            </w:r>
            <w:r>
              <w:rPr>
                <w:sz w:val="24"/>
                <w:szCs w:val="24"/>
              </w:rPr>
              <w:t>, д.9/18, оф.82.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</w:t>
            </w:r>
            <w:r>
              <w:rPr>
                <w:sz w:val="24"/>
              </w:rPr>
              <w:t xml:space="preserve">г. Иваново, ул. </w:t>
            </w:r>
            <w:r>
              <w:rPr>
                <w:sz w:val="24"/>
                <w:szCs w:val="24"/>
              </w:rPr>
              <w:t>Жиделева, д.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троймонтажпро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3038, г. Иваново, ул. Лежне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1А, к.48</w:t>
            </w:r>
          </w:p>
        </w:tc>
      </w:tr>
    </w:tbl>
    <w:p>
      <w:pPr>
        <w:pStyle w:val="TextBody"/>
        <w:jc w:val="both"/>
        <w:rPr/>
      </w:pPr>
      <w:r>
        <w:rPr/>
        <w:t xml:space="preserve">9. До окончания срока подачи котировочных заявок «14» ноября 2007г. 15 часов 30 минут, указанного в извещении о продлении срока подачи котировочных заявок, дополнительно  не поступила ни одна котировочная заявка. </w:t>
      </w:r>
    </w:p>
    <w:p>
      <w:pPr>
        <w:pStyle w:val="TextBody"/>
        <w:jc w:val="both"/>
        <w:rPr/>
      </w:pPr>
      <w:r>
        <w:rPr/>
        <w:t>10. 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ООО «Управление начальника работ 777» (153024, г. Иваново, ул. Н-Неман, д.3) заключить муниципальный контракт на выполнение работ по капитальному ремонт трубопроводов обвязки калориферов в здании МУ ДОД СДЮСШОР №3, расположенного по адресу: г. Иваново ул. Лежневская, д. 158А, на сумму 180 26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Евстигнеев А.И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rPr/>
        <w:t>от «15» ноября 2007 г. № 815а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7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ч.1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8:00Z</dcterms:created>
  <dc:creator>0505</dc:creator>
  <dc:description/>
  <cp:keywords/>
  <dc:language>en-US</dc:language>
  <cp:lastModifiedBy>Supervisor</cp:lastModifiedBy>
  <cp:lastPrinted>2007-11-15T13:09:00Z</cp:lastPrinted>
  <dcterms:modified xsi:type="dcterms:W3CDTF">2007-11-15T10:12:00Z</dcterms:modified>
  <cp:revision>7</cp:revision>
  <dc:subject/>
  <dc:title>ПРОТОКОЛ</dc:title>
</cp:coreProperties>
</file>