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09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06» ноября 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ка узла учета тепловой энергии и теплоносителя жилого дома по адресу: г. Иваново, ул. Родниковская, д. 52-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заказчиком является: Муниципальное унитарное предприятие жилищного хозяйства № 1 г. Иван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г. Иваново, пр. Строителей, д.54-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lang w:val="en-US"/>
          </w:rPr>
          <w:t>MUP</w:t>
        </w:r>
        <w:r>
          <w:rPr>
            <w:rStyle w:val="InternetLink"/>
            <w:sz w:val="24"/>
          </w:rPr>
          <w:t>-1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56-24-47, 56-24-5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: 06 ноября  2007 года с 14 часов 30 минут до 14 часов 35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выполняемых работ: установка узла учета тепловой энергии и теплоносителя жилого дома по адресу: г. Иваново, ул. Родниковская, д. 52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Родниковская, д. 52-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 Срок выполнения работ: до 15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4. Сведения о включенных в цену работ расходах: включено НДС, стоимость материалов, работ, транспортные затраты, накладные расходы и т.д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5. Максимальная цена муниципального контракта: 78,553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ия работ: </w:t>
      </w:r>
      <w:r>
        <w:rPr>
          <w:bCs/>
          <w:sz w:val="24"/>
          <w:szCs w:val="24"/>
        </w:rPr>
        <w:t>расчёт за выполненные работы производится поэтапно, на основании  акта выполненных работ форма (КС-2) и справки стоимости выполненных работ 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путём перечисления денежных средств на расчётный счёт Подрядчика в 4-м квартале 2007 год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 До окончания указанного в извещении о проведении запроса котировок срока подачи котировочных заявок: 02.11.2007 г. 15 часов 30 минут не поступило  ни одной котировочной заявки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На основании ч.7 ст.46 Федерального закона от 21.07.2005 №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Протокол </w:t>
      </w:r>
      <w:r>
        <w:rPr>
          <w:rFonts w:cs="Times New Roman" w:ascii="Times New Roman" w:hAnsi="Times New Roman"/>
          <w:b w:val="false"/>
          <w:sz w:val="24"/>
        </w:rPr>
        <w:t>рассмотрения и оценки котировочных заявок составлен в двух экземплярах, один из которых хранится в уполномоченном органе, второй - у заказч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1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4:22:00Z</dcterms:created>
  <dc:creator>0505</dc:creator>
  <dc:description/>
  <dc:language>en-US</dc:language>
  <cp:lastModifiedBy>0505</cp:lastModifiedBy>
  <dcterms:modified xsi:type="dcterms:W3CDTF">2007-11-02T14:57:00Z</dcterms:modified>
  <cp:revision>6</cp:revision>
  <dc:subject/>
  <dc:title/>
</cp:coreProperties>
</file>