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806а</w:t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13» ноября 2007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монт квартиры по адресу: г. Иваново, пр. Текстильщиков, д. 117, кв. 4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</w:t>
      </w:r>
      <w:r>
        <w:rPr/>
        <w:t xml:space="preserve">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Е.Е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№1 Муниципального унитарного предприятия жилищного хозяйства № 1 города Иванов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органом является управление муниципального заказа администрации города (153000, г. Иваново, пл. Революции, 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нитарное предприятие жилищного хозяйства № 1 г. Иван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р. Строителей, д.54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UP</w:t>
        </w:r>
        <w:r>
          <w:rPr>
            <w:rStyle w:val="InternetLink"/>
            <w:sz w:val="24"/>
            <w:szCs w:val="24"/>
          </w:rPr>
          <w:t>-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4932) 56-24-47, 56-24-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6» октября 2007 г., регистрационный номер № 80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>5</w:t>
      </w:r>
      <w:r>
        <w:rPr>
          <w:sz w:val="24"/>
          <w:szCs w:val="24"/>
        </w:rPr>
        <w:t>. Заседание котировочной комиссии проводилось: 13 ноября 2007 года с 10 часов 30 минут до 11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ремонт квартиры по адресу: г. Иваново, пр. Текстильщиков, д. 117, кв. 4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 Место выполнения работ: г. Иваново, пр. Текстильщиков, д. 117, кв. 4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3.  Срок выполнения работ: до 15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транспортные затраты, накладные расходы и др. расходы.</w:t>
      </w:r>
    </w:p>
    <w:p>
      <w:pPr>
        <w:pStyle w:val="TextBody"/>
        <w:jc w:val="both"/>
        <w:rPr/>
      </w:pPr>
      <w:r>
        <w:rPr>
          <w:szCs w:val="24"/>
        </w:rPr>
        <w:t>6.5.  Максимальная цена муниципального контракта: 125,232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 Источник финансирования муниципального заказа: бюджет города Иванов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7.Срок и условия оплаты выполнения работ: </w:t>
      </w:r>
      <w:r>
        <w:rPr>
          <w:bCs/>
          <w:sz w:val="24"/>
          <w:szCs w:val="24"/>
        </w:rPr>
        <w:t>расчёт за выполненные работы производится поэтапно, на основании  акта выполненных работ форма (КС-2) и справки стоимости выполненных работ 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путём перечисления денежных средств на расчётный счёт Подрядчика в 4-м квартале 2007 года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02» ноября 2007 года 15 часов 30 минут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его участника</w:t>
      </w:r>
      <w:r>
        <w:rPr/>
        <w:t xml:space="preserve"> размещения заказа:</w:t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8"/>
        <w:gridCol w:w="2340"/>
        <w:gridCol w:w="23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орговый Дом «Гам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 Варенцовой, д.9/18, оф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9893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32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ла-Стро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</w:t>
            </w:r>
            <w:r>
              <w:rPr>
                <w:sz w:val="24"/>
              </w:rPr>
              <w:t xml:space="preserve">г. Иваново, ул. </w:t>
            </w:r>
            <w:r>
              <w:rPr>
                <w:sz w:val="24"/>
                <w:szCs w:val="24"/>
              </w:rPr>
              <w:t>Почтовая, д.3а, оф.114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</w:t>
            </w:r>
            <w:r>
              <w:rPr>
                <w:sz w:val="24"/>
              </w:rPr>
              <w:t xml:space="preserve">г. Иваново, ул. </w:t>
            </w:r>
            <w:r>
              <w:rPr>
                <w:sz w:val="24"/>
                <w:szCs w:val="24"/>
              </w:rPr>
              <w:t>Жиделева, д.5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РСГ «Труд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40, г. Иваново, пр. Строителей, д.3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До окончания срока подачи котировочных заявок «12» ноября 2007г. 15 часов 30 минут, указанного в извещении о продлении срока подачи котировочных заявок, дополнительно  не поступила ни одна котировочная заявка.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0. Котировочная комиссия рассмотрела и оценила котировочную заявку на соответствие требованиям, установленным в извещении о проведении запроса котировок, и приняла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оставить право ООО «Торговый Дом «Гамма» (153000, г. Иваново, ул. Варенцовой, д.9/18, оф.82) заключить муниципальный контракт на выполнение работ по ремонту квартиры по адресу: г. Иваново, пр. Текстильщиков, д. 117, кв. 48 на сумм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5 232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 запроса котировок в котировочной заявке, заказчик в течение двух  рабочих дней со дня подписания протокола обязуется передать участнику размещения за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before="120" w:after="120"/>
              <w:ind w:left="6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Е.Е.</w:t>
            </w:r>
          </w:p>
          <w:p>
            <w:pPr>
              <w:pStyle w:val="TextBodyIndent"/>
              <w:tabs>
                <w:tab w:val="clear" w:pos="709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9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9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9"/>
          <w:tab w:val="left" w:pos="851" w:leader="none"/>
        </w:tabs>
        <w:ind w:left="5103" w:hanging="0"/>
        <w:jc w:val="left"/>
        <w:rPr/>
      </w:pPr>
      <w:r>
        <w:rPr/>
        <w:t>от «13» ноября 2007 г. № 806а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9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ч.11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2:00Z</dcterms:created>
  <dc:creator>0505</dc:creator>
  <dc:description/>
  <dc:language>en-US</dc:language>
  <cp:lastModifiedBy>0505</cp:lastModifiedBy>
  <cp:lastPrinted>2007-11-13T14:16:00Z</cp:lastPrinted>
  <dcterms:modified xsi:type="dcterms:W3CDTF">2007-11-13T13:20:00Z</dcterms:modified>
  <cp:revision>11</cp:revision>
  <dc:subject/>
  <dc:title/>
</cp:coreProperties>
</file>