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0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 2007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 системы холодного водоснабжения (лежак) по адресу: г. Иваново, ул. Шубиных, д. 4.</w:t>
      </w:r>
    </w:p>
    <w:p>
      <w:pPr>
        <w:pStyle w:val="TextBody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жнюк С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 №1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6» октября 2007 г., регистрационный номер № 80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Заседание котировочной комиссии проводилось: 06 ноября 2007 года с 13 часов 15 минут до 13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 системы холодного водоснабжения (лежак) по адресу: г. Иваново, ул. Шубиных, д. 4.</w:t>
      </w:r>
    </w:p>
    <w:p>
      <w:pPr>
        <w:pStyle w:val="TextBody"/>
        <w:rPr/>
      </w:pPr>
      <w:r>
        <w:rPr>
          <w:szCs w:val="24"/>
        </w:rPr>
        <w:t>6.2. Место выполнения работ: г. Иваново, ул. Шубиных, д. 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3.   Срок выполнения работ: до 30.11.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е расходы и др. расходы.</w:t>
      </w:r>
    </w:p>
    <w:p>
      <w:pPr>
        <w:pStyle w:val="TextBody"/>
        <w:rPr/>
      </w:pPr>
      <w:r>
        <w:rPr>
          <w:szCs w:val="24"/>
        </w:rPr>
        <w:t>6.5. Максимальная цена муниципального контракта: 95,331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д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06.11.2007 г. до 15 часов 30 минут поступили 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804 от 06.11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12"/>
        <w:gridCol w:w="2275"/>
        <w:gridCol w:w="172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 (тыс. руб.)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Жиделева, д.5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6-17-2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84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Варенцовой, д.9/18, оф.8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 989304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5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</w:t>
      </w:r>
      <w:r>
        <w:rPr>
          <w:rFonts w:cs="Times New Roman" w:ascii="Times New Roman" w:hAnsi="Times New Roman"/>
          <w:b w:val="false"/>
          <w:sz w:val="24"/>
        </w:rPr>
        <w:t xml:space="preserve"> к Протоколу рассмотрения и оценки котировочных заявок № 804 от 06.11.2007)</w:t>
      </w:r>
      <w:r>
        <w:rPr>
          <w:rFonts w:cs="Times New Roman" w:ascii="Times New Roman" w:hAnsi="Times New Roman"/>
          <w:b w:val="false"/>
          <w:sz w:val="24"/>
          <w:szCs w:val="24"/>
        </w:rPr>
        <w:t>, и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знать победителем в проведении запроса котировок ООО «Конус» (153002, г. Иваново, ул. Жиделева, д.5), предоставив ему право заключения муниципального контракта на выполнение работ по капитальному ремонту  системы холодного водоснабжения (лежак) по адресу: г. Иваново, ул. Шубиных, д. 4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бережнюк С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80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ч. 4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ч. 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 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ноября 2007 г. № 80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59"/>
        <w:gridCol w:w="2132"/>
        <w:gridCol w:w="26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8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0:00Z</dcterms:created>
  <dc:creator>0505</dc:creator>
  <dc:description/>
  <dc:language>en-US</dc:language>
  <cp:lastModifiedBy>0505</cp:lastModifiedBy>
  <cp:lastPrinted>2007-11-06T13:35:00Z</cp:lastPrinted>
  <dcterms:modified xsi:type="dcterms:W3CDTF">2007-11-06T10:45:00Z</dcterms:modified>
  <cp:revision>4</cp:revision>
  <dc:subject/>
  <dc:title/>
</cp:coreProperties>
</file>