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800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7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 здания детского ортопедического отделения МУЗ «Городская клиническая больница восстановительного лечения №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 администрации города по экономическим вопросам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в З.Ш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МУЗ «Городская клиническая больница восстановительного лечения №5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Уполномоченным органом является управление муниципального заказа администрации города (153000, г. Иваново, пл. Революции, 6)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З «Городская клиническая больница восстановительного лечения №5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6 г. Иваново, ул. 3-я Сосневская, д.137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e-mail: </w:t>
      </w:r>
      <w:r>
        <w:rPr>
          <w:sz w:val="24"/>
          <w:szCs w:val="24"/>
          <w:lang w:val="en-US"/>
        </w:rPr>
        <w:t>gkbv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47-52-8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07 ноября  2007 года с 09 часов 00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капитальный ремонт здания детского ортопедического отделения МУЗ «Городская клиническая больница восстановительного лечения №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Инженерная, д.16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5.3. Срок выполнения работ: до 25.11.2007 г.</w:t>
      </w:r>
    </w:p>
    <w:p>
      <w:pPr>
        <w:pStyle w:val="TextBody"/>
        <w:jc w:val="both"/>
        <w:rPr/>
      </w:pPr>
      <w:r>
        <w:rPr>
          <w:szCs w:val="24"/>
        </w:rPr>
        <w:t>5.4. Сведения о включенных в цену работ расходах: включает в себя стоимость непосредственно работ по капитальному ремонту, стоимость материалов, налоги, сборы 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5. Максимальная цена муниципального контракта: 498,5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</w:rPr>
        <w:t>5.7. Срок и условия оплаты выполнения работ: б</w:t>
      </w:r>
      <w:r>
        <w:rPr>
          <w:bCs/>
          <w:sz w:val="24"/>
        </w:rPr>
        <w:t xml:space="preserve">езналичный расчет. Аванс в размере 30% от стоимости контракта в течение 5-ти дней со дня подписания муниципального контракта. </w:t>
      </w:r>
      <w:r>
        <w:rPr>
          <w:sz w:val="24"/>
        </w:rPr>
        <w:t>Окончательный расчет производится после приемки работ Заказчиком на основании акта выполненных работ по форме КС-2, справки стоимости выполненных работ и затрат (форма КС-3) после проверки и согласования данных документов Финансово-казначейским управлением Администрации города Иванова на основании счета-фактуры, в течение 5 банковских дней путем перечисления средств на расчетный счет Подрядчик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«06» ноября 2007 г. до 15 часов 30 минут поступили 3 (три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 800 от 07.11.2007), от следующих участни</w:t>
      </w:r>
      <w:r>
        <w:rPr/>
        <w:t>ков размещения заказ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42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Иваново, ул.Сакко, д.37б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4932)</w:t>
            </w:r>
            <w:r>
              <w:rPr>
                <w:sz w:val="24"/>
                <w:szCs w:val="24"/>
              </w:rPr>
              <w:t>41-69-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/>
            </w:pPr>
            <w:r>
              <w:rPr>
                <w:sz w:val="24"/>
              </w:rPr>
              <w:t>(4932)</w:t>
            </w:r>
            <w:r>
              <w:rPr>
                <w:sz w:val="24"/>
                <w:szCs w:val="24"/>
              </w:rPr>
              <w:t>42-99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69,8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ООО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В-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. обл., Ивановский район,  СП Беляницы, ул. Цветочная, д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(4932)</w:t>
            </w:r>
            <w:r>
              <w:rPr>
                <w:sz w:val="24"/>
                <w:szCs w:val="24"/>
              </w:rPr>
              <w:t>48-35-9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5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,00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 строй-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4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3192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реши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тклонить котировочные заявки следующих участников размещения заказ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689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0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абот, указанные в смете участника размещения заказа, не соответствуют объемам работ, указанным в ведомости объемов работ</w:t>
            </w:r>
          </w:p>
        </w:tc>
      </w:tr>
      <w:tr>
        <w:trPr>
          <w:trHeight w:val="80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 строй-С»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выполнения работ, указанный участником размещения заказа, не соответствует сроку окончания выполнения работ, указанному в извещен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  Предоставить право ООО </w:t>
      </w:r>
      <w:r>
        <w:rPr>
          <w:sz w:val="24"/>
        </w:rPr>
        <w:t>«</w:t>
      </w:r>
      <w:r>
        <w:rPr>
          <w:sz w:val="24"/>
          <w:szCs w:val="24"/>
        </w:rPr>
        <w:t xml:space="preserve"> ДИВ-С» (Ив. обл., Ивановский район,  СП Беляницы, ул. Цветочная, д.6) заключить муниципальный контракт на выполнение работ по капитальному ремонту здания детского ортопедического отделения МУЗ «Городская клиническая больница восстановительного лечения №5» на сумму </w:t>
      </w:r>
      <w:r>
        <w:rPr>
          <w:sz w:val="24"/>
        </w:rPr>
        <w:t>498 000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 запроса котировок в котировочной заявке, заказчик в течение двух  рабочих дней со дня подписания протокола обязуется передать участнику размещения заказа.</w:t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 xml:space="preserve">Члены котировочной комиссии                                                     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Абрамова З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Микав З.Ш.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ретарь котировочной                  комиссии 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Плечкина А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br w:type="page"/>
      </w:r>
      <w:r>
        <w:rPr/>
        <w:t xml:space="preserve">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7» ноября 2007 г. № 80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 ч. 45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5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  <w:highlight w:val="magenta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  <w:lang w:val="en-US"/>
              </w:rPr>
              <w:t>3</w:t>
            </w:r>
            <w:r>
              <w:rPr>
                <w:sz w:val="24"/>
                <w:szCs w:val="26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6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46:00Z</dcterms:created>
  <dc:creator>0505</dc:creator>
  <dc:description/>
  <dc:language>en-US</dc:language>
  <cp:lastModifiedBy>0505</cp:lastModifiedBy>
  <dcterms:modified xsi:type="dcterms:W3CDTF">2007-11-07T11:57:00Z</dcterms:modified>
  <cp:revision>9</cp:revision>
  <dc:subject/>
  <dc:title/>
</cp:coreProperties>
</file>