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9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вычислитель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Т.М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ая обязанности директора МОУ «Средняя общеобразовательная школа № 50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 Муниципальное образовательное учреждение «Средняя общеобразовательная школа № 50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Строителей, д. 6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56013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50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6 ноября 2007 г., в период с 09 часов 00 минут до 0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октября 2007 г., регистрационный номер № 79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поставляемого товара: вычислительная техни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онитор </w:t>
      </w:r>
      <w:r>
        <w:rPr>
          <w:sz w:val="24"/>
          <w:szCs w:val="24"/>
          <w:lang w:val="en-US"/>
        </w:rPr>
        <w:t>TFT</w:t>
      </w:r>
      <w:r>
        <w:rPr>
          <w:sz w:val="24"/>
          <w:szCs w:val="24"/>
        </w:rPr>
        <w:t xml:space="preserve"> 19"– 10 шт.</w:t>
      </w:r>
    </w:p>
    <w:p>
      <w:pPr>
        <w:pStyle w:val="TextBody"/>
        <w:rPr/>
      </w:pPr>
      <w:r>
        <w:rPr>
          <w:szCs w:val="24"/>
        </w:rPr>
        <w:tab/>
      </w:r>
      <w:r>
        <w:rPr/>
        <w:t xml:space="preserve">Системный блок </w:t>
      </w:r>
      <w:r>
        <w:rPr>
          <w:szCs w:val="24"/>
        </w:rPr>
        <w:t>– 10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утбук – 3 ш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г. Иваново, пр. Строителей, д. 63 (МУ СОШ № 50)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до 20 ноября 2007 года.</w:t>
      </w:r>
    </w:p>
    <w:p>
      <w:pPr>
        <w:pStyle w:val="TextBodyIndent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цена включает стоимость товара, НДС, транспортные расходы, монтаж товара, сборка и доставка, разгруз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6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а: </w:t>
      </w:r>
      <w:r>
        <w:rPr>
          <w:bCs/>
          <w:sz w:val="24"/>
          <w:szCs w:val="24"/>
        </w:rPr>
        <w:t>4 квартал 2007 года после доставки и установки товара на основании счёта – фактуры, накладно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.11.2007 г.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792 от</w:t>
      </w:r>
      <w:r>
        <w:rPr>
          <w:sz w:val="24"/>
        </w:rPr>
        <w:t xml:space="preserve"> 06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-3175</wp:posOffset>
                </wp:positionV>
                <wp:extent cx="6126480" cy="3870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3240"/>
                              <w:gridCol w:w="198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Центр офис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8 Марта, д. 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41619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osc@oscenter.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2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илин Дмитр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дический адрес: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уворова, д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г.Иваново, пл. Революции, д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29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Центр Самсунг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. Революции, д.2/1, оф.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4932) 414990, 8910695959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vvp@ivgrad.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1,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4107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comp@indi.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2,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4.8pt;mso-wrap-distance-left:9pt;mso-wrap-distance-right:9pt;mso-wrap-distance-top:0pt;mso-wrap-distance-bottom:0pt;margin-top:-0.2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3240"/>
                        <w:gridCol w:w="198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Центр офисной безопасности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8 Марта, д. 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41619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sc@oscenter.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2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9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илин Дмитрий Станиславови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ридический адрес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уворова, д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г.Иваново, пл. Революции, д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29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,015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Центр Самсунг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. Революции, д.2/1, оф.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(4932) 414990, 8910695959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vvp@ivgrad.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1,881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ижской Коммуны, д.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4107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comp@indi.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2,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ой безопасности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 участника размещения заказа не соответствуют  указанным в извещении, в частности, не включены  расходы на сборку, разгрузку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включенных (не включенных) в цену товаров расходах участника размещения заказа не соответствуют указанным в извещении, в частности, не включены  расходы на сборку, разгрузк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ьные характеристики поставляемых товаров участника размещения заказа не соответствуют характеристикам поставляемых товаров, указанным в извещении, в частност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ует программное обеспечение (антивирус </w:t>
            </w:r>
            <w:r>
              <w:rPr>
                <w:sz w:val="24"/>
                <w:szCs w:val="24"/>
                <w:lang w:val="en-US"/>
              </w:rPr>
              <w:t>D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) для системного бло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а из характеристик поставляемых товаров, предложенная участником размещения заказа (тип процессор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925 для системного блока), не соответствует характеристике поставляемых товаров, указанной в извещении Заказчиком (тип процессор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45 для системного блока.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</w:t>
      </w:r>
      <w:r>
        <w:rPr/>
        <w:t xml:space="preserve"> </w:t>
      </w:r>
      <w:r>
        <w:rPr>
          <w:sz w:val="24"/>
          <w:szCs w:val="24"/>
        </w:rPr>
        <w:t xml:space="preserve">Предоставить право ООО «Сервис ТВ-Плюс» (153000, г. Иваново, ул. Парижской Коммуны дом 16) заключения муниципального контракта на поставку вычислительной техники, на сумму 342 171 </w:t>
      </w:r>
      <w:r>
        <w:rPr>
          <w:sz w:val="24"/>
        </w:rPr>
        <w:t xml:space="preserve">руб. </w:t>
      </w:r>
      <w:r>
        <w:rPr>
          <w:sz w:val="24"/>
          <w:szCs w:val="24"/>
        </w:rPr>
        <w:t>(Приложение №2 к Протоколу рассмотрения и оценки котировочных заявок № 792 от</w:t>
      </w:r>
      <w:r>
        <w:rPr>
          <w:sz w:val="24"/>
        </w:rPr>
        <w:t xml:space="preserve"> 06.11.200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vgo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906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Туманова Т.М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Шишов Д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79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68"/>
        <w:gridCol w:w="1692"/>
        <w:gridCol w:w="1531"/>
        <w:gridCol w:w="1032"/>
      </w:tblGrid>
      <w:tr>
        <w:trPr/>
        <w:tc>
          <w:tcPr>
            <w:tcW w:w="103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рассмотрения и оценки</w:t>
            </w:r>
          </w:p>
          <w:p>
            <w:pPr>
              <w:pStyle w:val="Normal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ых заявок</w:t>
            </w:r>
          </w:p>
          <w:p>
            <w:pPr>
              <w:pStyle w:val="Normal"/>
              <w:ind w:left="6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792 от 06.11.2007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 (предлагаемые характеристик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SAMSUNG TFT 19" 940N (HALKSB) silver 5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TB PENT.D945/I945P/2*512Mb DDRII/HDD 320GB/GF 7600 GT 256 MB/DVD-RW/FDD/MIDI 350W/Dr.Web;</w:t>
            </w:r>
          </w:p>
          <w:p>
            <w:pPr>
              <w:pStyle w:val="Normal"/>
              <w:rPr/>
            </w:pPr>
            <w:r>
              <w:rPr/>
              <w:t xml:space="preserve">-клавиатур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KB</w:t>
            </w:r>
            <w:r>
              <w:rPr/>
              <w:t>-06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/2 (подставка для запястья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мышь</w:t>
            </w:r>
            <w:r>
              <w:rPr>
                <w:lang w:val="en-US"/>
              </w:rPr>
              <w:t xml:space="preserve">  Genius NetScroll 110  black optical (800dpi) PS/2;</w:t>
            </w:r>
          </w:p>
          <w:p>
            <w:pPr>
              <w:pStyle w:val="Normal"/>
              <w:rPr/>
            </w:pPr>
            <w:r>
              <w:rPr/>
              <w:t xml:space="preserve">-источник бесперебойного питания </w:t>
            </w:r>
            <w:r>
              <w:rPr>
                <w:lang w:val="en-US"/>
              </w:rPr>
              <w:t>Ippon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600;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 xml:space="preserve"> (</w:t>
            </w:r>
            <w:r>
              <w:rPr/>
              <w:t>лицензионное</w:t>
            </w:r>
            <w:r>
              <w:rPr>
                <w:lang w:val="en-US"/>
              </w:rPr>
              <w:t>) Windows XP Pro Russian OEM, Office Professional Plus 2007 Russian OLP NL AE (Word, Excel, PowerPoint, Access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98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,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510 </w:t>
            </w:r>
            <w:r>
              <w:rPr>
                <w:lang w:val="en-US"/>
              </w:rPr>
              <w:t>iCoreDu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2250 (1.73); </w:t>
            </w:r>
            <w:r>
              <w:rPr>
                <w:lang w:val="en-US"/>
              </w:rPr>
              <w:t>VVN</w:t>
            </w:r>
            <w:r>
              <w:rPr/>
              <w:t xml:space="preserve"> 890/512 </w:t>
            </w:r>
            <w:r>
              <w:rPr>
                <w:lang w:val="en-US"/>
              </w:rPr>
              <w:t>Mb</w:t>
            </w:r>
            <w:r>
              <w:rPr/>
              <w:t xml:space="preserve"> (</w:t>
            </w:r>
            <w:r>
              <w:rPr>
                <w:lang w:val="en-US"/>
              </w:rPr>
              <w:t>DDR</w:t>
            </w:r>
            <w:r>
              <w:rPr/>
              <w:t>2)/100</w:t>
            </w:r>
            <w:r>
              <w:rPr>
                <w:lang w:val="en-US"/>
              </w:rPr>
              <w:t>Gb</w:t>
            </w:r>
            <w:r>
              <w:rPr/>
              <w:t xml:space="preserve"> (</w:t>
            </w:r>
            <w:r>
              <w:rPr>
                <w:lang w:val="en-US"/>
              </w:rPr>
              <w:t>SATA</w:t>
            </w:r>
            <w:r>
              <w:rPr/>
              <w:t>)/15,4" 1280</w:t>
            </w:r>
            <w:r>
              <w:rPr>
                <w:lang w:val="en-US"/>
              </w:rPr>
              <w:t>x</w:t>
            </w:r>
            <w:r>
              <w:rPr/>
              <w:t>800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VDRW-Multi/Vista Star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1:00Z</dcterms:created>
  <dc:creator>0505</dc:creator>
  <dc:description/>
  <cp:keywords/>
  <dc:language>en-US</dc:language>
  <cp:lastModifiedBy>Supervisor</cp:lastModifiedBy>
  <cp:lastPrinted>2007-11-06T16:40:00Z</cp:lastPrinted>
  <dcterms:modified xsi:type="dcterms:W3CDTF">2007-11-06T14:25:00Z</dcterms:modified>
  <cp:revision>14</cp:revision>
  <dc:subject/>
  <dc:title>ПРОТОКОЛ </dc:title>
</cp:coreProperties>
</file>