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786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153000, г. Иваново, пл. Революции, д. 6         </w:t>
        <w:tab/>
        <w:tab/>
        <w:t xml:space="preserve">                          «12» ноября 2007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и реализация сухой молочной быстрорастворимой каши для детей первого и второго года жизн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/>
      </w:pP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бьев Александр Вадимович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здравоохранения администрации города Иванов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данкина Татьяна Сергее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здравоохранения администрации города Иванов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ренкова Фаина Александро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– главный бухгалтер отдела бухгалтерского учета и отчетности управления здравоохранения администрации города Иванов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тманова Светлана Владимировна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экономики и материально-технического обеспечения управления здравоохранения администрации города Иванов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Управление здравоохранения администрации города Иванов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 Иваново, пл. революции, д. 6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Контактный  телефон, адрес электронной почты: 32-92-2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givan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и оценки котировочных заявок проводилась котировочной  комиссией  в период с 10 часов 00 минут «12» ноября 2007 г.   по 10 часов 10 минут  «12» ноября 2007 г. по адресу: 153000, г. Иваново, пл. Революции, д. 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 «22» октября 2007 г., регистрационный № 78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ущественными условиями муниципального контракта </w:t>
      </w:r>
      <w:r>
        <w:rPr>
          <w:rFonts w:cs="Times New Roman" w:ascii="Times New Roman" w:hAnsi="Times New Roman"/>
          <w:sz w:val="24"/>
        </w:rPr>
        <w:t>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поставляемых товаров, оказываемых услуг: поставка и реализация сухой молочной быстрорастворимой каши для детей первого и второго года жиз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Место доставки поставляемых товаров, место оказания услуг: специальные пункты питания, аптечные учреждения или торговые точки, расположенные во всех районах города и имеющие условия в соответствии с санитарными правилами СП № 2.3.6.1066-01 «Санитарно-эпидемиологические требования к организации торговли и обороту в них продовольственного сырья и пищевых продуктов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Срок поставок товаров, оказания услуг: с момента заключения муниципального контракта до 10 декабря 2007 года на основании рецеп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ведения о включенных (не включенных) в цену товаров, услуг расходах: стоимость товара, налоги, пошлины и прочие сборы, которые Поставщик должен оплачивать в соответствии с условиями муниципального контракта или на иных основаниях, а также расходы, связанные с требуемыми условиями и местом реализ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493,425 тыс.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рок и условия оплаты поставок товаров, оказания услуг: безналичный расчет, оплата после предоставления отчета о расходе в течение 20 календарных дней путем перечисления денежных средств на расчетный счет Поставщика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До  окончания  указанного в извещении о проведении запроса котировок срока подачи котировочных заявок «01» ноября 2007 г. 16 часов 00 минут поступила 1 (одна) котировочная заявка, как   это   зафиксировано   в   «Журнале  регистрации  поступления котировочных  заявок»  (приложение  № 1 к Протоколу рассмотрения и оценки  котировочных  заявок),  от следующего участника раз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а: ООО «ТК Спика 2000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127055, г. Москва, ул. Новослободская, д. 50/1, стр. 1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 телефон, адрес электронной почты: (495) 174-81-23, (495) 174-81-05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i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е время поступления котировочной заявки: 01.11.2007 г. 15 часов 49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о цене контракта: 449,85292 тыс.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 соответствии с ч. 6 ст. 46 Федерального закона от 21.07.2006 N 94-ФЗ «О размещении заказов на поставки товаров, выполнение работ, оказание услуг для государственных и муниципальных нужд» котировочной комиссией были приняты следующие реш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Продлить срок подачи котировочных заявок на 4 рабочих дня в связи с тем, что подана только одна котировочная заяв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Направить запрос котировок следующим участникам, которые могут осуществить поставки необходимых товаров, выполнение работ, оказание услуг, указанные в извещении о продлении срока запроса котировок от «02» ноября 2007 г. № 786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1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ля юридического лица), фамилия, имя, отчество (для физического лица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ля юридического лица) /место жительств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ля физического 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тактный телефон / факс, адрес электронной почты (при его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Фармация» Октябрь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Дзержинского, д.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32-40-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Фармация» Фрунзе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. Ленина, д.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41-61-4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41-76-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ФО «Волжская мануфакту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Иванов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Меланжевая, д.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32) 35-06-9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До окончания указанного в извещении о продлении срока запроса котировок срока подачи котировочных заявок «09» ноября 2007 г. 15 часов 30  минут не поступило дополнительно ни одной котировочной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Котировочная комиссия рассмотрела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 Котировочная заявка соответствует требованиям, установленным извещением о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Заключить с ООО «ТК Спика 2000» (127055, г. Москва, ул. Новослободская, д. 50/1, стр. 1а) муниципальный контракт на условиях предусмотренных извещением о проведении запроса котировок, цена контракта составит 449 852,92 руб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7485" w:leader="none"/>
        </w:tabs>
        <w:rPr/>
      </w:pPr>
      <w:r>
        <w:rPr>
          <w:rFonts w:cs="Times New Roman" w:ascii="Times New Roman" w:hAnsi="Times New Roman"/>
          <w:sz w:val="24"/>
        </w:rPr>
        <w:t xml:space="preserve">Председатель котировочной     </w:t>
        <w:tab/>
        <w:t xml:space="preserve">    А. В. Воробьев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739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       котировочной         </w:t>
        <w:tab/>
        <w:t xml:space="preserve">     Жданкина Т. С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66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                                                      Выренкова Ф. А.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                                                                               Батманова С. 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12» ноября 2007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786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.200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: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tabs>
          <w:tab w:val="clear" w:pos="708"/>
          <w:tab w:val="left" w:pos="786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: секретарь котировочной комиссии                                Батманова С. В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3@uzgivanovo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spika@spika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53:00Z</dcterms:created>
  <dc:creator>0505</dc:creator>
  <dc:description/>
  <dc:language>en-US</dc:language>
  <cp:lastModifiedBy>0505</cp:lastModifiedBy>
  <dcterms:modified xsi:type="dcterms:W3CDTF">2007-11-12T11:57:00Z</dcterms:modified>
  <cp:revision>4</cp:revision>
  <dc:subject/>
  <dc:title>ФОРМА № 3</dc:title>
</cp:coreProperties>
</file>