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>
          <w:caps/>
        </w:rPr>
        <w:t xml:space="preserve">№ </w:t>
      </w:r>
      <w:r>
        <w:rPr>
          <w:caps/>
          <w:szCs w:val="24"/>
        </w:rPr>
        <w:t>78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 г. Иваново, пл. Революции, д.6</w:t>
        <w:tab/>
        <w:tab/>
        <w:tab/>
        <w:tab/>
        <w:tab/>
        <w:t>«01» ноября 2007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капитальный ремонт филиала здания спортивного зала МУ ДОД СДЮСШОР №7, расположенной по адресу: г. Иваново ул. П. Коммуны, д. 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заседании котировочной комиссии по рассмотрению и оценке котировочных заявок присутствовали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336"/>
        <w:gridCol w:w="5564"/>
      </w:tblGrid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лыкина Е.Г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тировочной комиссии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З.Н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заместитель председателя котировочной комиссии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шеничных И. 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физической культуре и спорту администрации города Иваново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чкина А.А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тировок цен управления муниципального заказа администрации города, секретарь котировочной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</w:rPr>
        <w:t>3. Уполномоченным органом является управление муниципального заказа администрации города Иванова (г. Иваново, пл. Революции, 6)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ahoma" w:hAnsi="Tahoma" w:cs="Tahoma"/>
          <w:color w:val="000000"/>
          <w:sz w:val="24"/>
          <w:szCs w:val="24"/>
        </w:rPr>
      </w:pPr>
      <w:r>
        <w:rPr>
          <w:sz w:val="24"/>
        </w:rPr>
        <w:t>Муниципальным заказчиком является к</w:t>
      </w:r>
      <w:r>
        <w:rPr>
          <w:sz w:val="24"/>
          <w:szCs w:val="24"/>
        </w:rPr>
        <w:t>омитет по физической культуре и спорту администрации города Иваново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Почтовый адрес: 153000,г. Иваново, пл. Революции д. 6, ком. 627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онтактный телефон: 32-57-07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sport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ivgoradm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4. Заседание котировочной комиссии проводилось 01 ноября в период с 09 часов 00 минут до 09 часов 30 минут по адресу: 153000, г. Иваново, пл. Революции, д.6, к.519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hyperlink r:id="rId3">
        <w:r>
          <w:rPr>
            <w:rStyle w:val="InternetLink"/>
            <w:sz w:val="24"/>
            <w:u w:val="none"/>
            <w:lang w:val="en-US"/>
          </w:rPr>
          <w:t>www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ivgoradm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19 октября 2007 г., регистрационный номер № 783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6. Существенными условиями муниципального контракта являются: </w:t>
      </w:r>
    </w:p>
    <w:p>
      <w:pPr>
        <w:pStyle w:val="Normal"/>
        <w:jc w:val="both"/>
        <w:rPr/>
      </w:pPr>
      <w:r>
        <w:rPr>
          <w:sz w:val="24"/>
          <w:szCs w:val="24"/>
        </w:rPr>
        <w:t>6.1. Наименование выполняемых работ: капитальный ремонт филиала здания спортивного зала МУ ДОД СДЮСШОР №7, расположенной по адресу: г. Иваново ул.П.Коммуны, д. 24</w:t>
      </w:r>
      <w:r>
        <w:rPr>
          <w:bCs/>
          <w:sz w:val="24"/>
          <w:szCs w:val="24"/>
        </w:rPr>
        <w:t>.</w:t>
      </w:r>
    </w:p>
    <w:p>
      <w:pPr>
        <w:pStyle w:val="TextBody"/>
        <w:jc w:val="both"/>
        <w:rPr/>
      </w:pPr>
      <w:r>
        <w:rPr>
          <w:szCs w:val="24"/>
        </w:rPr>
        <w:t>6.2. Место выполнения работ: г. Иваново, ул. П. Коммуны, д. 24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/>
      </w:pPr>
      <w:r>
        <w:rPr>
          <w:sz w:val="24"/>
          <w:szCs w:val="24"/>
        </w:rPr>
        <w:t>6.3. Срок выполнения работ: до 20.12.2007 г.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6.4. Сведения о включенных в цену работ расходах: цена включает в себя стоимость работ, материалов и НДС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5. Максимальная цена муниципального контракта: 385,945 тыс. руб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6. Источник финансирования муниципального заказа: бюджет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7. Срок и условия оплаты выполнения работ: </w:t>
      </w:r>
      <w:r>
        <w:rPr>
          <w:bCs/>
          <w:sz w:val="24"/>
          <w:szCs w:val="24"/>
        </w:rPr>
        <w:t>авансовый платеж 30% в течение 5рабочих дней с момента подписания контракта. Окончательный расчет в течение 5 рабочих дней после подписания акта выполненных работ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31.10.2007 г.15 часов 30 минут поступило 3 (три) котировочные заявки, которые зафиксированы в «Журнале регистрации поступления котировочных заявок (Приложение №1 к Протоколу рассмотрения и оценки котировочных заявок № 783 от</w:t>
      </w:r>
      <w:r>
        <w:rPr>
          <w:sz w:val="24"/>
        </w:rPr>
        <w:t xml:space="preserve"> 01.11.2007) от следующих участников размещения заказа:</w:t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решение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126480" cy="2326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232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070"/>
                              <w:gridCol w:w="2700"/>
                              <w:gridCol w:w="2520"/>
                              <w:gridCol w:w="1800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Наименование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есто нахождения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едложение о цене муниципального контракта, тыс.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ОО «ИвНовСтрой»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53000, г. Иваново,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ул. Красных Зорь,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. 15 «а», оф. 21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4932) 41-69-8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2-99-8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68,4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ОО «Сантехстрой»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53000, г. Иваново,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л. Сакко, д. 37 «б»-9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4932) 48-21-4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48,5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3. 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К «Союз-90»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53000, г. Иваново,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л. 3 Интернационала, д. 5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4932) 46-88-84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55,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183.15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070"/>
                        <w:gridCol w:w="2700"/>
                        <w:gridCol w:w="2520"/>
                        <w:gridCol w:w="1800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Наименование участника размещения заказ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Место нахождения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едложение о цене муниципального контракта, тыс.руб.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ОО «ИвНовСтрой»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53000, г. Иваново,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л. Красных Зорь,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. 15 «а», оф. 21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4932) 41-69-84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2-99-8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68,496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ОО «Сантехстрой»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53000, г. Иваново,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Сакко, д. 37 «б»-97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4932) 48-21-4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48,524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3. 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К «Союз-90»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53000, г. Иваново,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3 Интернационала, д. 5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4932) 46-88-84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55,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 xml:space="preserve">Отклонить </w:t>
      </w:r>
      <w:r>
        <w:rPr>
          <w:sz w:val="24"/>
        </w:rPr>
        <w:t>котировочную заявку следующего участника размещения заказа</w:t>
      </w:r>
      <w:r>
        <w:rPr/>
        <w:t>:</w:t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430"/>
        <w:gridCol w:w="6480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«Союз-90»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ировочная заявка, представленная участником размещения заказа, не соответствует требованиям, установленным в извещении: предложение о цене муниципального контракта не подтверждено сметой.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/>
      </w:pPr>
      <w:r>
        <w:rPr>
          <w:sz w:val="24"/>
          <w:szCs w:val="24"/>
        </w:rPr>
        <w:t>9. Котировочная комиссия оценила котировочные заявки участников размещения заказа (Приложение №2 к протоколу рассмотрения и оценки котировочных заявок от «01» ноября 2007 г. № 783</w:t>
      </w:r>
      <w:r>
        <w:rPr>
          <w:bCs/>
          <w:caps/>
          <w:sz w:val="24"/>
          <w:szCs w:val="24"/>
        </w:rPr>
        <w:t xml:space="preserve">) </w:t>
      </w:r>
      <w:r>
        <w:rPr>
          <w:bCs/>
          <w:sz w:val="24"/>
          <w:szCs w:val="24"/>
        </w:rPr>
        <w:t xml:space="preserve">и решила: </w:t>
      </w:r>
    </w:p>
    <w:p>
      <w:pPr>
        <w:pStyle w:val="Normal"/>
        <w:jc w:val="both"/>
        <w:rPr/>
      </w:pPr>
      <w:r>
        <w:rPr>
          <w:sz w:val="24"/>
          <w:szCs w:val="24"/>
        </w:rPr>
        <w:t>Признать победителем в проведении запроса котировок ООО «Сантехстрой» (153000, г. Иваново, ул. Сакко, д. 37 «б» - 97), предоставив право заключения муниципального контракта на выполнение работ по капитальному ремонту филиала здания спортивного зала МУ ДОД СДЮСШОР №7, расположенной по адресу: г. Иваново ул. П. Коммуны, д. 24, на сумму 348,524 тысяч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. Протокол </w:t>
      </w:r>
      <w:r>
        <w:rPr>
          <w:sz w:val="24"/>
        </w:rPr>
        <w:t>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/>
      </w:pPr>
      <w:r>
        <w:rPr>
          <w:sz w:val="24"/>
        </w:rPr>
        <w:t xml:space="preserve">11. Настоящий протокол подлежит размещению на официальном сайте </w:t>
      </w:r>
      <w:hyperlink r:id="rId4">
        <w:r>
          <w:rPr>
            <w:rStyle w:val="InternetLink"/>
            <w:sz w:val="24"/>
            <w:u w:val="none"/>
            <w:lang w:val="en-US"/>
          </w:rPr>
          <w:t>www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ivgoradm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ru</w:t>
        </w:r>
      </w:hyperlink>
      <w:r>
        <w:rPr>
          <w:b/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 Подпис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  <w:t>Алалыкина Е.Г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  <w:t>Абрамова З.Н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шеничных И.В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5" w:firstLine="2875"/>
              <w:jc w:val="both"/>
              <w:rPr/>
            </w:pPr>
            <w:r>
              <w:rPr>
                <w:sz w:val="24"/>
              </w:rPr>
              <w:t xml:space="preserve">Плечкина А.А.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01» ноября 2007 г. № 783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1.10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9:5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1.10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4:1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1.10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:2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о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1800" w:leader="none"/>
        </w:tabs>
        <w:ind w:left="5103" w:hanging="0"/>
        <w:jc w:val="left"/>
        <w:rPr>
          <w:szCs w:val="24"/>
        </w:rPr>
      </w:pPr>
      <w:r>
        <w:rPr>
          <w:szCs w:val="24"/>
        </w:rPr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1800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«01» ноября 2007 г. № 783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120"/>
        <w:ind w:left="0" w:hanging="0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120"/>
        <w:ind w:left="0" w:hanging="0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рассмотрение и оценка котировочных заявок</w:t>
      </w:r>
    </w:p>
    <w:tbl>
      <w:tblPr>
        <w:tblW w:w="9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2340"/>
        <w:gridCol w:w="2393"/>
      </w:tblGrid>
      <w:tr>
        <w:trPr>
          <w:trHeight w:val="12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120" w:after="120"/>
              <w:ind w:left="0" w:hanging="0"/>
              <w:rPr>
                <w:bCs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120" w:after="120"/>
              <w:ind w:left="0" w:hanging="0"/>
              <w:rPr>
                <w:bCs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120" w:after="120"/>
              <w:ind w:left="0" w:hanging="0"/>
              <w:rPr>
                <w:bCs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, тыс.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120" w:after="120"/>
              <w:ind w:left="0" w:hanging="0"/>
              <w:rPr>
                <w:bCs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антехстро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348,5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признать победител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вНовСтро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368,49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признать следующим за победителем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1800" w:leader="none"/>
        </w:tabs>
        <w:ind w:hanging="0"/>
        <w:jc w:val="left"/>
        <w:rPr/>
      </w:pPr>
      <w:r>
        <w:rPr/>
      </w:r>
    </w:p>
    <w:p>
      <w:pPr>
        <w:pStyle w:val="TextBody"/>
        <w:rPr/>
      </w:pPr>
      <w:r>
        <w:rPr/>
        <w:t>Ответственное лицо: главный специалист       ____________________ А.А. Плечкина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sectPr>
      <w:type w:val="nextPage"/>
      <w:pgSz w:w="11906" w:h="16838"/>
      <w:pgMar w:left="1701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0:38:00Z</dcterms:created>
  <dc:creator>0505</dc:creator>
  <dc:description/>
  <cp:keywords/>
  <dc:language>en-US</dc:language>
  <cp:lastModifiedBy>Supervisor</cp:lastModifiedBy>
  <cp:lastPrinted>2007-11-01T17:24:00Z</cp:lastPrinted>
  <dcterms:modified xsi:type="dcterms:W3CDTF">2007-11-01T14:25:00Z</dcterms:modified>
  <cp:revision>14</cp:revision>
  <dc:subject/>
  <dc:title>ПРОТОКОЛ </dc:title>
</cp:coreProperties>
</file>