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0"/>
        </w:rPr>
        <w:t>-протокол № 781</w:t>
        <w:br/>
      </w:r>
      <w:r>
        <w:rPr>
          <w:caps w:val="false"/>
          <w:smallCaps w:val="false"/>
          <w:sz w:val="20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МУЗ « 2-ая Городская клиническая больница» г. Иваново</w:t>
      </w:r>
    </w:p>
    <w:p>
      <w:pPr>
        <w:pStyle w:val="TextBodyIndent"/>
        <w:ind w:left="0" w:hanging="0"/>
        <w:jc w:val="left"/>
        <w:rPr/>
      </w:pPr>
      <w:r>
        <w:rPr/>
        <w:t xml:space="preserve">г. Иваново, ул. Ермака 52/2                                                                                                     </w:t>
      </w:r>
      <w:r>
        <w:rPr>
          <w:b/>
        </w:rPr>
        <w:t xml:space="preserve">«29» октября  2007 г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тировочной комиссии</w:t>
            </w:r>
          </w:p>
        </w:tc>
      </w:tr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манов М.Я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меститель главного врача по ГО и ЧС                                     </w:t>
            </w:r>
          </w:p>
        </w:tc>
      </w:tr>
      <w:tr>
        <w:trPr>
          <w:trHeight w:val="509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ханов В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меститель главного по ХВ и технике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гашина Е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ый бухгалтер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угина И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ная медсестра больницы</w:t>
            </w:r>
          </w:p>
        </w:tc>
      </w:tr>
      <w:tr>
        <w:trPr>
          <w:trHeight w:val="509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карева Н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экономист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 Муниципальным заказчиком является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МУЗ « 2-ая Городская клиническая больница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/>
      </w:pPr>
      <w:r>
        <w:rPr>
          <w:i/>
          <w:vertAlign w:val="superscript"/>
        </w:rPr>
        <w:t>(Наименован</w:t>
      </w:r>
      <w:r>
        <w:rPr>
          <w:b/>
          <w:i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>Почтовый адрес: 153 035 г. Иваново, ул. Ермака 52/2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 xml:space="preserve">Адрес электронной почты:       </w:t>
      </w:r>
      <w:r>
        <w:rPr>
          <w:lang w:val="en-US"/>
        </w:rPr>
        <w:t>i</w:t>
      </w:r>
      <w:hyperlink r:id="rId2">
        <w:r>
          <w:rPr>
            <w:rStyle w:val="InternetLink"/>
          </w:rPr>
          <w:t>gb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, 32-60-21, 32-53-48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 </w:t>
      </w:r>
      <w:r>
        <w:rPr/>
        <w:t>Процедура рассмотрения и оценки котировочных заявок  проводилась котировочной комиссией в период с 16 час.00 мин. «26» октября 2007 г. по 17 час. 00 мин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в сети Интернет  19.10.2007 г., регистрационный № 781.</w:t>
      </w:r>
    </w:p>
    <w:p>
      <w:pPr>
        <w:pStyle w:val="Heading1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 с надлежащим качеством и в ср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ул. Ермака, д. 52/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31.12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ключено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vertAlign w:val="superscript"/>
        </w:rPr>
      </w:pPr>
      <w:r>
        <w:rPr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/>
        <w:t xml:space="preserve"> </w:t>
      </w:r>
      <w:r>
        <w:rPr/>
        <w:t>140 000,00 рублей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vertAlign w:val="superscript"/>
        </w:rPr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За счет средств от деятельности, приносящей доход, за счет средств городского бюджет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четы между сторонами производятся путем перечисления денежных средств на расчетный счет Исполнителя в течение 5-7  дней после подписания сторонами актов выполненных работ за месяц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о окончания указанного в извещении о проведении запроса котировок срока подачи котировочных заявок «26» октября 2007 г. 16 часов 00 минут  поступило 2 (две) котировочные заявки на бумажном носителе.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./п</w:t>
            </w:r>
            <w:r>
              <w:rPr/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З « 1 Городская клиническая больн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арижской Коммуны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.10.2007 г.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 час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З «Центр гигиены и Эпидемиологии в Ивановской област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оронина, д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25.10.2007 г. в 14 час.00 мин.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right" w:pos="935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</w:rPr>
        <w:t>7.1. Предложение о наиболее низкой цене товаров, работ, услуг составило: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</w:rPr>
        <w:t xml:space="preserve">              </w:t>
      </w:r>
      <w:r>
        <w:rPr/>
        <w:t>140 000,00 руб. при цене за выполнение единицы анализа 80,00 руб. в количестве 1750 шт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/>
        <w:t>ФГУЗ «Центр гигиены и эпидемиологии в Ивановской  област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г. Иваново, ул. Воронина, д. 12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140 000,00 руб. при цене за выполнение единицы анализа 80,00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размещению на официальном сайте 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М.Я. Ром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В.Г. Плех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Е.Н.Карга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          </w:t>
            </w:r>
            <w:r>
              <w:rPr/>
              <w:t>И.А. Чугина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_</w:t>
            </w:r>
            <w:r>
              <w:rPr/>
              <w:t>Н.В. Пекар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М.В. Глик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/>
        <w:tab/>
        <w:tab/>
        <w:tab/>
        <w:tab/>
        <w:tab/>
        <w:tab/>
        <w:tab/>
        <w:t xml:space="preserve">  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г.  № 78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286"/>
        <w:gridCol w:w="2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№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№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зам. гл. врача </w:t>
        <w:tab/>
        <w:tab/>
        <w:tab/>
        <w:tab/>
        <w:tab/>
        <w:t>Плеханов В.Г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по ХВ и технике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8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left="57" w:firstLine="567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МУЗ «1 Городская клиническая больница» г. 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Количество анализов представленных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котировочной заявке не соответствует указанному в извещении количеству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40,00 тыс. рубл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649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left="57" w:firstLine="567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ФГУЗ «Центр гигиены и эпидемиологии по Ивановской облас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иболее низкая цена за единицу анализа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0,00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40,00 тыс. рублей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1750 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зам. гл. врача </w:t>
        <w:tab/>
        <w:tab/>
        <w:tab/>
        <w:tab/>
        <w:tab/>
        <w:t>Плеханов В.Г.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по ХВ и технике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4:00Z</dcterms:created>
  <dc:creator>0505</dc:creator>
  <dc:description/>
  <dc:language>en-US</dc:language>
  <cp:lastModifiedBy>0505</cp:lastModifiedBy>
  <cp:lastPrinted>2007-10-29T10:43:00Z</cp:lastPrinted>
  <dcterms:modified xsi:type="dcterms:W3CDTF">2007-10-29T08:25:00Z</dcterms:modified>
  <cp:revision>8</cp:revision>
  <dc:subject/>
  <dc:title>ПРОТОКОЛ №474</dc:title>
</cp:coreProperties>
</file>