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7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0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иобретение проявочной маши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«Соснево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З «Городская поликлиника «Соснево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6 г. Иваново, ул. 1-я Меланжевая, д. 1/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32503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30 октября в период с 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9 октября 2007 г., регистрационный номер № 77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явочная машин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а: 153006 г. Иваново, ул. 1-я Меланжевая, д. 1/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5 рабочих дней с момента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товара с учетом НДС, доставку до грузополучателя, монтаж, пуско-наладочные работы, обучение персонала по работе с оборудованием, налоги, сборы и другие обязательные платежи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17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а: </w:t>
      </w:r>
      <w:r>
        <w:rPr>
          <w:bCs/>
          <w:sz w:val="24"/>
          <w:szCs w:val="24"/>
        </w:rPr>
        <w:t>В течение 7 (семи) рабочих дней с момента подписания муниципального контракта заказчик перечисляет 30 (тридцать) % от цены Контракта в качестве авансового платежа на расчетный счет Поставщика. Оставшаяся после предоплаты сумма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-передачи Товара, товарно-транспортной накладной и счета – фактуры путем перечисления денежных средств на расчетный счет Поставщика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9.10.2007 г.15 часов 30 минут поступило 4 (четыре) котировочных заявки, которые зафиксированы в «Журнале регистрации поступления котировочных заявок (Приложение № 1 к Протоколу рассмотрения и оценки котировочных заявок № 779 от</w:t>
      </w:r>
      <w:r>
        <w:rPr>
          <w:sz w:val="24"/>
        </w:rPr>
        <w:t xml:space="preserve"> 30.10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610"/>
                              <w:gridCol w:w="2340"/>
                              <w:gridCol w:w="252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-ципального контракта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Компания «Медик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2, г. Иваново, ул. Ванцетти, д.1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590-233,590-234,590-235,590-23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medica_iv@mail.ru.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ИРА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Степанова, д.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58-03-16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6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 Иваново, ул. Куконковых, 100-2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40-6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boloto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9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нтгенСнаб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858, г. Москва, Мосфильмовская, д.1, стр.2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) 225-34-2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rentgensnab_data@mail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69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.9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610"/>
                        <w:gridCol w:w="2340"/>
                        <w:gridCol w:w="252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ложение о цене муни-ципального контракта, тыс.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Компания «Медик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2, г. Иваново, ул. Ванцетти, д.1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590-233,590-234,590-235,590-23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medica_iv@mail.ru.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200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ИРА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Степанова, д.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58-03-16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64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 Иваново, ул. Куконковых, 100-2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40-6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oloto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980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нтгенСнаб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9858, г. Москва, Мосфильмовская, д.1, стр.2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) 225-34-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rentgensnab_data@mail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69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8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5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технические характеристики проявочной машины, предложенной участником размещения заказа, не соответствуют характеристикам проявочной машины, указанным в извещении заказчика. Кроме того, в заявке данного участника размещения заказа не указаны такая функциональная характеристика как «Год выпуска: не ранее 2007 года»</w:t>
            </w:r>
          </w:p>
        </w:tc>
      </w:tr>
      <w:tr>
        <w:trPr>
          <w:trHeight w:val="5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ных (не включенных) в цену товаров расходах участника размещения заказа не соответствуют указанным в извещении, в частности, не включены такие расходы как «обучение персонала по работе с оборудованием».</w:t>
            </w:r>
          </w:p>
        </w:tc>
      </w:tr>
      <w:tr>
        <w:trPr>
          <w:trHeight w:val="54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нтгенСнаб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у товара не включены такие расходы как «обучение персонала по работе с оборудованием». Кроме того, в заявке данного участника размещения заказа характеристики проявочной машины указаны не полностью (отсутствует гарантийный срок на поставляемый товар), а также не указаны такие функциональные характеристики как «Год выпуска: не ранее 2007 года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редоставить право ООО «Мира» (адрес: 153000, г. Иваново, ул. Степанова, д.5) заключения муниципального контракта на поставку проявочной машины </w:t>
      </w:r>
      <w:r>
        <w:rPr>
          <w:sz w:val="24"/>
          <w:szCs w:val="24"/>
          <w:lang w:val="en-US"/>
        </w:rPr>
        <w:t>Koda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ay</w:t>
      </w:r>
      <w:r>
        <w:rPr>
          <w:sz w:val="24"/>
          <w:szCs w:val="24"/>
        </w:rPr>
        <w:t xml:space="preserve"> 102 в комплекте с баками 2х25л для растворов, на сумму </w:t>
      </w:r>
      <w:r>
        <w:rPr>
          <w:sz w:val="24"/>
        </w:rPr>
        <w:t>11964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</w:rPr>
            </w:pPr>
            <w:r>
              <w:rPr>
                <w:sz w:val="24"/>
              </w:rPr>
              <w:t>Митрофанов А.Е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октября 2007 г. № 77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:3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</w:t>
        <w:tab/>
        <w:tab/>
        <w:tab/>
        <w:tab/>
        <w:tab/>
        <w:tab/>
        <w:tab/>
        <w:t xml:space="preserve">                  О.Ю. Большак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8:00Z</dcterms:created>
  <dc:creator>0505</dc:creator>
  <dc:description/>
  <cp:keywords/>
  <dc:language>en-US</dc:language>
  <cp:lastModifiedBy>Supervisor</cp:lastModifiedBy>
  <cp:lastPrinted>2007-10-30T15:04:00Z</cp:lastPrinted>
  <dcterms:modified xsi:type="dcterms:W3CDTF">2007-10-30T12:18:00Z</dcterms:modified>
  <cp:revision>56</cp:revision>
  <dc:subject/>
  <dc:title>ПРОТОКОЛ </dc:title>
</cp:coreProperties>
</file>