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>
          <w:szCs w:val="24"/>
        </w:rPr>
        <w:t>77</w:t>
      </w:r>
      <w:r>
        <w:rPr>
          <w:szCs w:val="24"/>
          <w:lang w:val="en-US"/>
        </w:rPr>
        <w:t>4</w:t>
      </w:r>
      <w:r>
        <w:rPr>
          <w:szCs w:val="24"/>
        </w:rPr>
        <w:t>а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02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Наименование предмета запроса котировок</w:t>
      </w:r>
      <w:r>
        <w:rPr>
          <w:b/>
          <w:szCs w:val="24"/>
        </w:rPr>
        <w:t xml:space="preserve">: </w:t>
      </w:r>
      <w:r>
        <w:rPr>
          <w:szCs w:val="24"/>
        </w:rPr>
        <w:t>монтаж базового оборудования и пожарной сигнализации 1 этажа</w:t>
      </w:r>
    </w:p>
    <w:p>
      <w:pPr>
        <w:pStyle w:val="Normal"/>
        <w:jc w:val="both"/>
        <w:rPr/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го и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дыкин В.П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директора по АХЧ МУСОШ № 1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средняя общеобразовательная школа №1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г. Иваново, ул.</w:t>
      </w:r>
      <w:r>
        <w:rPr/>
        <w:t xml:space="preserve"> </w:t>
      </w:r>
      <w:r>
        <w:rPr>
          <w:sz w:val="24"/>
          <w:szCs w:val="24"/>
        </w:rPr>
        <w:t>9 Января, д.39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 xml:space="preserve"> 1@ 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Контактный телефон: </w:t>
      </w:r>
      <w:r>
        <w:rPr>
          <w:sz w:val="22"/>
          <w:szCs w:val="22"/>
        </w:rPr>
        <w:t>(4932) 37-67-82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02 ноября  2007 года с 10 часов 30 минут до 11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17» октября 2007 г., регистрационный номер № 77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</w:t>
      </w:r>
      <w:r>
        <w:rPr>
          <w:sz w:val="24"/>
        </w:rPr>
        <w:t>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1. Наименование выполняемых работ: монтаж базового оборудования и пожарной сигнализации 1 этаж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9 Января, д.39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до 30.11.2007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6.4. Сведения о включенных в цену работ расходах: стоимость работ, материалов и НДС, вывод тревожного сигнала на пульт централизованной охраны.</w:t>
      </w:r>
    </w:p>
    <w:p>
      <w:pPr>
        <w:pStyle w:val="TextBody"/>
        <w:jc w:val="both"/>
        <w:rPr/>
      </w:pPr>
      <w:r>
        <w:rPr/>
        <w:t xml:space="preserve">6.5. Максимальная цена муниципального контракта: </w:t>
      </w:r>
      <w:r>
        <w:rPr>
          <w:szCs w:val="24"/>
        </w:rPr>
        <w:t>185,200 тыс</w:t>
      </w:r>
      <w:r>
        <w:rPr/>
        <w:t>.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оплата выполненных работ производится в форме безналичного расчета на основании смет, счетов, актов выполненных работ в 4 кв. 2007 г. и при условии полного и надлежащего выполнения Подрядчиком своих  обязательств по контракту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«25» октября 2007 года 15 часов 30 минут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 № 774 от 02.11.2007), от следующего участника</w:t>
      </w:r>
      <w:r>
        <w:rPr/>
        <w:t xml:space="preserve"> размещения заказ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0"/>
        <w:gridCol w:w="2592"/>
        <w:gridCol w:w="1872"/>
        <w:gridCol w:w="147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саж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. Шуя, ул. Ленина, 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.6 ст.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Профилакти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Почтовая, 44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хняя Волг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 Наговициной-Икрянистовой, д.6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ТК «АС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Багаева, 17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szCs w:val="24"/>
        </w:rPr>
      </w:pPr>
      <w:r>
        <w:rPr>
          <w:sz w:val="24"/>
          <w:szCs w:val="24"/>
        </w:rPr>
        <w:t>9. До окончания срока подачи котировочных заявок «01» ноября 2007г. 15 часов 30 минут, указанного в извещении о продлении срока подачи котировочных заявок, дополнительно поступили 4 (четыре) котировочных заявки (Приложение №1 к Протоколу рассмотрения и оценки котировочных заявок № 774а от 02.11.2007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88"/>
        <w:gridCol w:w="2340"/>
        <w:gridCol w:w="2520"/>
        <w:gridCol w:w="16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режин Юри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3-я Чайковского, 3-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97-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ИнжинирингГруп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Багаева,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70-8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an05@bk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467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 ФПБ Плю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Багаева, 17, оф. 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67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0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ТК «А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Багаева,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-18-9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tkass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39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/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ые заявки следующих участников размещения заказа</w:t>
      </w:r>
      <w:r>
        <w:rPr/>
        <w:t>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режин Юрий Ив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, указанный участником размещения заказа в котировочной заявке, не соответствует сроку выполнения работ, указанному в Извещении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ТК «АСС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окальной смете участника размещения заказа учтены не все материалы, предусмотренные ведомостью объемов работ в Извещении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11. Котировочная комиссия оценила котировочные заявки участников размещения заказа (Приложение №2 к протоколу рассмотрения и оценки котировочных заявок от «02» ноября 2007 г. № 774а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TextBody"/>
        <w:jc w:val="both"/>
        <w:rPr>
          <w:szCs w:val="24"/>
        </w:rPr>
      </w:pPr>
      <w:r>
        <w:rPr/>
        <w:t>Признать победителем в проведении запроса котировок ООО «СП ФПБ Плюс» (153000, г. Иваново, ул. Багаева, 17, оф. 24), предоставив право заключения муниципального контракта на выполнение работ по монтажу базового оборудования и пожарной сигнализации 1 этажа в МУ СОШ № 1 на сумму 108 303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>12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4.</w:t>
      </w:r>
      <w:r>
        <w:rPr/>
        <w:t xml:space="preserve">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ченко К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ыдыкин В.П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2» ноября 2007 г. № 774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7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3 ч. 24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01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31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43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5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2» ноября 2007 г. № 774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 ФПБ Плю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изнать победителем </w:t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ИнжинирингГрупп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8467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саж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51:00Z</dcterms:created>
  <dc:creator>0505</dc:creator>
  <dc:description/>
  <cp:keywords/>
  <dc:language>en-US</dc:language>
  <cp:lastModifiedBy>Supervisor</cp:lastModifiedBy>
  <cp:lastPrinted>2007-11-02T17:47:00Z</cp:lastPrinted>
  <dcterms:modified xsi:type="dcterms:W3CDTF">2007-11-02T14:47:00Z</dcterms:modified>
  <cp:revision>17</cp:revision>
  <dc:subject/>
  <dc:title>ПРОТОКОЛ </dc:title>
</cp:coreProperties>
</file>