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769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31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оголовков вентиляционных и дымовых труб по адресу: г. Иваново, ул. Полевой проезд, д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В.Е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  <w:r>
              <w:rPr>
                <w:sz w:val="24"/>
              </w:rPr>
              <w:t>муниципального унитарного предприятия жилищного хозяйства № 2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2 г. Иванов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г. Иваново, ул. Воронина, д.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ewe</w:t>
      </w:r>
      <w:r>
        <w:rPr>
          <w:sz w:val="24"/>
        </w:rPr>
        <w:t>57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23-47-08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: 31 октября  2007 года с 10 часов 30 минут до 10 часов 4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октября 2007 г., регистрационный номер № 769.</w:t>
      </w:r>
    </w:p>
    <w:p>
      <w:pPr>
        <w:pStyle w:val="TextBodyIndent"/>
        <w:numPr>
          <w:ilvl w:val="0"/>
          <w:numId w:val="0"/>
        </w:numPr>
        <w:ind w:left="5529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оголовков вентиляционных и дымовых труб по адресу: г. Иваново, ул. Полевой проезд, д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Полевой проезд, д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15.11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х затрат, накладных расходов и др. расходов.</w:t>
      </w:r>
    </w:p>
    <w:p>
      <w:pPr>
        <w:pStyle w:val="TextBody"/>
        <w:rPr/>
      </w:pPr>
      <w:r>
        <w:rPr>
          <w:szCs w:val="24"/>
        </w:rPr>
        <w:t>6.5. Максимальная цена муниципального контракта: 130,219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ет за выполненные работы производится поэтапно на основании актов выполненных работ (форма КС-2) и справок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етом выявленных замечаний, недочетов, по мере поступления финансовых средств на счет Заказчика, путем перечисления денежных средств на расчетный счет Подрядчика до 31.12.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23» октября 2007 г.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69а от 31.10.2007), от следующего участника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е о цене муниципального контракта (тыс.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.Е.М. Строй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 ул. Красной Армии, д. 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4,5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33.4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е о цене муниципального контракта (тыс. руб.)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.Е.М. Строй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, ул. Красной Армии, д. 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4,5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указанные в извещении о продлении срока подачи котировочных зая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4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гротех-Сервис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6, </w:t>
            </w:r>
            <w:r>
              <w:rPr>
                <w:sz w:val="24"/>
              </w:rPr>
              <w:t xml:space="preserve">г. Иваново, ул. </w:t>
            </w:r>
            <w:r>
              <w:rPr>
                <w:sz w:val="24"/>
                <w:szCs w:val="24"/>
              </w:rPr>
              <w:t>1 Минеевская,д.3а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атэм-Сервис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</w:t>
            </w:r>
            <w:r>
              <w:rPr>
                <w:sz w:val="24"/>
              </w:rPr>
              <w:t xml:space="preserve">г. Иваново,ул. </w:t>
            </w:r>
            <w:r>
              <w:rPr>
                <w:sz w:val="24"/>
                <w:szCs w:val="24"/>
              </w:rPr>
              <w:t>Велижская, д.70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Г-Труд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11, г. Иваново, ул. Строителей, д.33,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>9. До окончания срока подачи котировочных заявок «30» октября 2007г. 15 часов 30 минут, указанного  в извещении о продлении срока подачи котировочных заявок, дополнительно поступило 3 (три) котировочные заявки (Приложение №1 к Протоколу рассмотрения и оценки котировочных заявок № 769а от 31.10.2007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78"/>
        <w:gridCol w:w="2689"/>
        <w:gridCol w:w="1658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ложение о цене муни-ципального контракта, тыс.руб.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.Е.М. Стро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. Красной Армии, д. 5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425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Конатэм-Сервис»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sz w:val="24"/>
                <w:szCs w:val="24"/>
              </w:rPr>
              <w:t>Велижская, д.70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0,00</w:t>
            </w:r>
          </w:p>
        </w:tc>
      </w:tr>
      <w:tr>
        <w:trPr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гротех-Сервис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sz w:val="24"/>
                <w:szCs w:val="24"/>
              </w:rPr>
              <w:t>1 Минеевская, д.3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0,319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 В связи с тем, что ООО «С.Е.М. Строй» нарушен порядок подачи котировочных заявок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становленны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астью1 статьи 46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которой любой участник размещения заказа, вправе подать только одну котировочную заявку, внесение изменений в которую не допускается, котировочная комиссия не рассматривала вторую котировочную заявку №2, зарегистрированную в «Журнале регистрации поступления котировочных заявок» (Приложение № 1 к Протоколу рассмотрения и оценки котировочных заявок №768а от 31.10.2007)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1. Котировочная комиссия рассмотрела котировочные заявки на соответствие требованиям, установленным в извещении о продлении срока подачи котировочных зая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гротех-Сервис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работы, предложенная участником размещения заказа, превышает максимальную цену, указанную в извещении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участников размещения заказа (</w:t>
      </w:r>
      <w:r>
        <w:rPr>
          <w:rFonts w:cs="Times New Roman" w:ascii="Times New Roman" w:hAnsi="Times New Roman"/>
          <w:b w:val="false"/>
          <w:sz w:val="24"/>
        </w:rPr>
        <w:t>Приложение № 2 к Протоколу рассмотрения и оценки котировочных заявок №769а от 31.10.2007</w:t>
      </w:r>
      <w:r>
        <w:rPr>
          <w:rFonts w:cs="Times New Roman" w:ascii="Times New Roman" w:hAnsi="Times New Roman"/>
          <w:b w:val="false"/>
          <w:sz w:val="24"/>
          <w:szCs w:val="24"/>
        </w:rPr>
        <w:t>) и решил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ризнать победителем в проведении запроса котировок </w:t>
      </w:r>
      <w:r>
        <w:rPr>
          <w:sz w:val="24"/>
        </w:rPr>
        <w:t xml:space="preserve">ООО «С.Е.М. Строй»  (153 000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</w:rPr>
        <w:t>г. Иваново, ул. Красной Армии, д. 5</w:t>
      </w:r>
      <w:r>
        <w:rPr>
          <w:sz w:val="24"/>
          <w:szCs w:val="24"/>
        </w:rPr>
        <w:t>),</w:t>
      </w:r>
      <w:r>
        <w:rPr>
          <w:sz w:val="24"/>
        </w:rPr>
        <w:t xml:space="preserve"> предоставив ему право заключения муниципальных </w:t>
      </w:r>
      <w:r>
        <w:rPr>
          <w:sz w:val="24"/>
          <w:szCs w:val="24"/>
        </w:rPr>
        <w:t>контрактов на капитальный ремонт оголовков вентиляционных и дымовых труб по адресу: г. Иваново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л. Полевой проезд, д.5 на сумму </w:t>
      </w:r>
      <w:r>
        <w:rPr>
          <w:sz w:val="24"/>
        </w:rPr>
        <w:t xml:space="preserve">114 529 </w:t>
      </w:r>
      <w:r>
        <w:rPr>
          <w:sz w:val="24"/>
          <w:szCs w:val="24"/>
        </w:rPr>
        <w:t>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3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5</w:t>
      </w:r>
      <w:r>
        <w:rPr/>
        <w:t>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ремов В.Е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69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. 2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ч. 3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ч. 4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0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ч. 1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caps/>
          <w:szCs w:val="26"/>
        </w:rPr>
      </w:pPr>
      <w:r>
        <w:rPr>
          <w:caps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1» октября 2007 г. № 769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.Е.М. 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2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знать побед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атэм-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ризнать победителем</w:t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</w:tr>
      <w:tr>
        <w:trPr>
          <w:trHeight w:val="103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агротех-Серви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31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56:00Z</dcterms:created>
  <dc:creator>0505</dc:creator>
  <dc:description/>
  <dc:language>en-US</dc:language>
  <cp:lastModifiedBy>0505</cp:lastModifiedBy>
  <cp:lastPrinted>2007-10-31T11:39:00Z</cp:lastPrinted>
  <dcterms:modified xsi:type="dcterms:W3CDTF">2007-10-31T14:21:00Z</dcterms:modified>
  <cp:revision>13</cp:revision>
  <dc:subject/>
  <dc:title/>
</cp:coreProperties>
</file>