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6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4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систем холодного водоснабжения и горячего водоснабжения жилого дома № 17 по улице Кул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В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2 г. Иваново.</w:t>
      </w:r>
    </w:p>
    <w:p>
      <w:pPr>
        <w:pStyle w:val="Normal"/>
        <w:jc w:val="both"/>
        <w:rPr/>
      </w:pPr>
      <w:r>
        <w:rPr>
          <w:sz w:val="24"/>
        </w:rPr>
        <w:t>Почтовый адрес: г. Иваново, ул. Воронина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ewe</w:t>
      </w:r>
      <w:r>
        <w:rPr>
          <w:sz w:val="24"/>
        </w:rPr>
        <w:t>57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23-47-0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24 октября  2007 года с 10 часов 00 минут до 10 часов 15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5.1. Наименование выполняемых работ: </w:t>
      </w:r>
      <w:r>
        <w:rPr>
          <w:sz w:val="24"/>
          <w:szCs w:val="24"/>
        </w:rPr>
        <w:t>капитальный ремонт систем ХВС и ГВС жилого дома № 17 по улице Куликова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 ул. Куликова, д. 17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до 1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включено НДС, стоимость материалов, работ, транспортных затрат, накладных расходов и др. расходов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120,844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ия работ: Аванс – 30%. Расчет за выполненные работы производится поэтапно на основании актов выполненных работ (форма КС-2) и справок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етом выявленных замечаний, недочетов, по мере поступления финансовых средств на счет Заказчика, путем перечисления денежных средств на расчетный счет Подрядчика до 31.12.200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23.10.2007 г. 15 часов 30 минут поступило 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766 от 24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и оценила котировочные заявки участников размещения заказа (</w:t>
      </w:r>
      <w:r>
        <w:rPr>
          <w:rFonts w:cs="Times New Roman" w:ascii="Times New Roman" w:hAnsi="Times New Roman"/>
          <w:b w:val="false"/>
          <w:sz w:val="24"/>
        </w:rPr>
        <w:t>Приложение № 2 к Протоколу рассмотрения и оценки котировочных заявок №766 от 24.10.2007</w:t>
      </w:r>
      <w:r>
        <w:rPr>
          <w:rFonts w:cs="Times New Roman" w:ascii="Times New Roman" w:hAnsi="Times New Roman"/>
          <w:b w:val="false"/>
          <w:sz w:val="24"/>
          <w:szCs w:val="24"/>
        </w:rPr>
        <w:t>)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2160"/>
                              <w:gridCol w:w="183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ие о цене муниципального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СГ-Труд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40, г. Иваново, пр. Строителей, д. 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 906 617 93 0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,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комплект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Шестернина, д.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8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2160"/>
                        <w:gridCol w:w="183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ие о цене муниципального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РСГ-Труд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40, г. Иваново, пр. Строителей, д. 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 906 617 93 0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,654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комплект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Шестернина, д. 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8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победителем в проведении запроса котировок </w:t>
      </w:r>
      <w:r>
        <w:rPr>
          <w:sz w:val="24"/>
        </w:rPr>
        <w:t>ООО «РСГ-Труд» (153040, г. Иваново, пр. Строителей, д. 33</w:t>
      </w:r>
      <w:r>
        <w:rPr>
          <w:sz w:val="24"/>
          <w:szCs w:val="24"/>
        </w:rPr>
        <w:t>),</w:t>
      </w:r>
      <w:r>
        <w:rPr>
          <w:sz w:val="24"/>
        </w:rPr>
        <w:t xml:space="preserve"> предоставив ему право заключения муниципального контракта на выполнение работ по </w:t>
      </w:r>
      <w:r>
        <w:rPr>
          <w:sz w:val="24"/>
          <w:szCs w:val="24"/>
        </w:rPr>
        <w:t xml:space="preserve">капитальному ремонту системы холодного водоснабжения жилого дома № 17 по улице Куликова на сумму 49 327 рублей и </w:t>
      </w:r>
      <w:r>
        <w:rPr>
          <w:sz w:val="24"/>
        </w:rPr>
        <w:t xml:space="preserve">на выполнение работ по </w:t>
      </w:r>
      <w:r>
        <w:rPr>
          <w:sz w:val="24"/>
          <w:szCs w:val="24"/>
        </w:rPr>
        <w:t>капитальному ремонту системы горячего водоснабжения жилого дома № 17 по улице Куликова на сумму 49 327 рублей. Общая сумма</w:t>
      </w:r>
      <w:r>
        <w:rPr>
          <w:b/>
          <w:sz w:val="24"/>
        </w:rPr>
        <w:t xml:space="preserve"> </w:t>
      </w:r>
      <w:r>
        <w:rPr>
          <w:sz w:val="24"/>
        </w:rPr>
        <w:t>98 654</w:t>
      </w:r>
      <w:r>
        <w:rPr>
          <w:bCs/>
          <w:sz w:val="24"/>
        </w:rPr>
        <w:t xml:space="preserve"> рубля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0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В.Е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4» октября 2007 г. № 76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8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ч. 18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3ч. 14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4» октября 2007 г. № 76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СГ-Труд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8,6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изнать победителем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8:00Z</dcterms:created>
  <dc:creator>0505</dc:creator>
  <dc:description/>
  <dc:language>en-US</dc:language>
  <cp:lastModifiedBy>0505</cp:lastModifiedBy>
  <cp:lastPrinted>2007-10-22T19:28:00Z</cp:lastPrinted>
  <dcterms:modified xsi:type="dcterms:W3CDTF">2007-10-24T12:21:00Z</dcterms:modified>
  <cp:revision>4</cp:revision>
  <dc:subject/>
  <dc:title>ПРОТОКОЛ </dc:title>
</cp:coreProperties>
</file>