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</w:t>
      </w:r>
      <w:r>
        <w:rPr>
          <w:caps/>
          <w:szCs w:val="24"/>
          <w:lang w:val="en-US"/>
        </w:rPr>
        <w:t>6</w:t>
      </w:r>
      <w:r>
        <w:rPr>
          <w:caps/>
          <w:szCs w:val="24"/>
        </w:rPr>
        <w:t>4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1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шин С.С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ОУ гимназии № 44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ОУ гимназия № 4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51 г. Иваново, ул. Кохомское шоссе, д. 2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53920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1 октября в период с 11 часов 00 минут до 12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октября 2007 г., регистрационный номер № 76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вычислительная техника (четыре комплекта компьютеров, ноутбук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51 г. Иваново, ул. Кохомское шоссе, д. 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расходы на перевозку (транспортировку, доставку), НДС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24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национальный проект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</w:t>
      </w:r>
      <w:r>
        <w:rPr>
          <w:color w:val="000000"/>
          <w:spacing w:val="-5"/>
          <w:sz w:val="24"/>
          <w:szCs w:val="24"/>
        </w:rPr>
        <w:t>плата производится в форме безналичного расчета  путем перечисления Заказчиком денежных средств на расчетный счет Поставщика в срок не позднее 28.12.2007г. и при условии полного и надлежащего выполнения Поставщиком своих обязательств по контракту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10.2007 г.15 часов 30 минут поступила 1 (одна) котировочная заявка, как это зафиксировано в «Журнале регистрации поступления котировочных заявок (Приложение №1 к Протоколу рассмотрения и оценки котировочных заявок № 764А от</w:t>
      </w:r>
      <w:r>
        <w:rPr>
          <w:sz w:val="24"/>
        </w:rPr>
        <w:t xml:space="preserve"> 31.10.2007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-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07-0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@indi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2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-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Парижской Коммуны, д.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07-0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@indi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участникам, которые могут осуществить поставку товаров, указанных в извещении о продлении срока подачи котировочных заявок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 До окончания срока подачи котировочных заявок «30» октября 2007г. 15 часов 30 минут, указанного  в извещении о продлении срока подачи котировочных заявок, дополнительно поступило три котировочные заявки (Приложение №1 к Протоколу рассмотрения и оценки котировочных заявок № 764А от 31.10.200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689"/>
        <w:gridCol w:w="165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ложение о цене муни-ципального контракта, тыс.руб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8 Марта, д.3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9-07-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6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арижской Коммуны, д.1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7-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@indi.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9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3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2/1, оф. 13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9-90, 8-910-695-95-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0,15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В связи с тем, что ООО «Сервис ТВ-Плюс» нарушен порядок подачи котировочных заявок, установленный частью 1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огласно которой любой участник размещения заказа, вправе подать только одну котировочную заявку, внесение изменений в которую не допускается, котировочная комиссия не рассматривала вторую котировочную заявку № 3, зарегистрированную в «Журнале регистрации поступления котировочных заявок» (Приложение № 1 к Протоколу рассмотрения и оценки котировочных заявок №764А от 31.10.2007)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 Котировочная комиссия рассмотрела котировочные заявки на соответствие требованиям, установленным в извещении о продлении срока подачи котировочных зая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11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ьные характеристики поставляемой вычислительной техники участника размещения заказа не соответствуют характеристикам поставляемых товаров, указанных в извещении заказчика,  в частности отсутствует программное обеспечение (</w:t>
            </w:r>
            <w:r>
              <w:rPr>
                <w:sz w:val="24"/>
                <w:szCs w:val="24"/>
                <w:lang w:val="en-US"/>
              </w:rPr>
              <w:t>WinXP</w:t>
            </w:r>
            <w:r>
              <w:rPr>
                <w:sz w:val="24"/>
                <w:szCs w:val="24"/>
              </w:rPr>
              <w:t>, антивирус) для ноутбу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характеристики поставляемой вычислительной техники участника размещения заказа не соответствуют характеристикам поставляемых товаров, указанных в извещении заказчика,  в частности отсутствует программное обеспечение (WinXP, Microsoft Office 2007 Professional Plus, антивирус) для ноутбук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2. Предоставить право ООО «Центр Самсунг» (153000, г. Иваново, пл. Революции, д.2/1, оф. 133) заключения муниципального контракта на поставку вычислительной техники согласно Приложению № 2 к протоколу рассмотрения и оценки  котировочных заявок для МОУ гимназия № 44, на сумму 120 152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Шишов Д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Егошин С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64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68"/>
        <w:gridCol w:w="1692"/>
        <w:gridCol w:w="1531"/>
        <w:gridCol w:w="1032"/>
      </w:tblGrid>
      <w:tr>
        <w:trPr/>
        <w:tc>
          <w:tcPr>
            <w:tcW w:w="10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0" w:hanging="0"/>
              <w:rPr/>
            </w:pPr>
            <w:r>
              <w:rPr/>
            </w:r>
          </w:p>
          <w:p>
            <w:pPr>
              <w:pStyle w:val="Normal"/>
              <w:ind w:left="6120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6120" w:hanging="0"/>
              <w:rPr/>
            </w:pPr>
            <w:r>
              <w:rPr/>
              <w:t>к протоколу рассмотрения и оценки</w:t>
            </w:r>
          </w:p>
          <w:p>
            <w:pPr>
              <w:pStyle w:val="Normal"/>
              <w:ind w:left="6120" w:hanging="0"/>
              <w:rPr/>
            </w:pPr>
            <w:r>
              <w:rPr/>
              <w:t>котировочных заявок</w:t>
            </w:r>
          </w:p>
          <w:p>
            <w:pPr>
              <w:pStyle w:val="Normal"/>
              <w:ind w:left="6120" w:hanging="0"/>
              <w:rPr/>
            </w:pPr>
            <w:r>
              <w:rPr/>
              <w:t xml:space="preserve"> №</w:t>
            </w:r>
            <w:r>
              <w:rPr/>
              <w:t>764а от 31.10.2007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№ 1: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TFT</w:t>
            </w:r>
            <w:r>
              <w:rPr/>
              <w:t xml:space="preserve"> 17" </w:t>
            </w:r>
            <w:r>
              <w:rPr>
                <w:lang w:val="en-US"/>
              </w:rPr>
              <w:t>SAMSUMG</w:t>
            </w:r>
            <w:r>
              <w:rPr/>
              <w:t xml:space="preserve"> 720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17</w:t>
            </w:r>
            <w:r>
              <w:rPr>
                <w:lang w:val="en-US"/>
              </w:rPr>
              <w:t>GSEKS</w:t>
            </w:r>
            <w:r>
              <w:rPr/>
              <w:t xml:space="preserve"> (8</w:t>
            </w:r>
            <w:r>
              <w:rPr>
                <w:lang w:val="en-US"/>
              </w:rPr>
              <w:t>ms</w:t>
            </w:r>
            <w:r>
              <w:rPr/>
              <w:t>,1280</w:t>
            </w:r>
            <w:r>
              <w:rPr>
                <w:sz w:val="18"/>
                <w:szCs w:val="18"/>
              </w:rPr>
              <w:t>х</w:t>
            </w:r>
            <w:r>
              <w:rPr/>
              <w:t>1024, 600:1, 160/160, 300</w:t>
            </w:r>
            <w:r>
              <w:rPr>
                <w:lang w:val="en-US"/>
              </w:rPr>
              <w:t>cdm</w:t>
            </w:r>
            <w:r>
              <w:rPr/>
              <w:t>, в монитор встроен ионизатор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ый блок «Формоза» (3 года гарантии, заводская сборка)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AMD Athlon-64 X2 Dual Core 3600+ (Socket-AM2) (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lang w:val="en-US"/>
              </w:rPr>
              <w:t>256KB, 1000MHz,EnergyEfficient, 65W) BOX</w:t>
            </w:r>
          </w:p>
          <w:p>
            <w:pPr>
              <w:pStyle w:val="Normal"/>
              <w:rPr/>
            </w:pPr>
            <w:r>
              <w:rPr/>
              <w:t>МАТЕРИНСКАЯ</w:t>
            </w:r>
            <w:r>
              <w:rPr>
                <w:lang w:val="en-US"/>
              </w:rPr>
              <w:t xml:space="preserve">  </w:t>
            </w:r>
            <w:r>
              <w:rPr/>
              <w:t>ПЛАТА</w:t>
            </w:r>
            <w:r>
              <w:rPr>
                <w:lang w:val="en-US"/>
              </w:rPr>
              <w:t xml:space="preserve"> ELITEGROUP Socket-AM2: GF6100 GF6100SM-M (DDR2,Sound, PCI-E, SVGA, LAN, SATA, USB, U133, mATX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IMM 512MB DDR_II PC5300(Nc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SATA 80.0GB HITACHI HDS728080PLA380 7200rpm 8Mb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DVD+-R/RW&amp;CD-RW IDE SAMSUMG SH-S202H/BEBE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СКОВОД</w:t>
            </w:r>
            <w:r>
              <w:rPr>
                <w:lang w:val="en-US"/>
              </w:rPr>
              <w:t xml:space="preserve"> FD 3.5" SAMSUMG Black</w:t>
            </w:r>
          </w:p>
          <w:p>
            <w:pPr>
              <w:pStyle w:val="Normal"/>
              <w:rPr/>
            </w:pPr>
            <w:r>
              <w:rPr/>
              <w:t>Считывающе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ALL-in-1 Reader/Writer+ 1 port USB2.0 Blac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 3,5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  <w:r>
              <w:rPr>
                <w:lang w:val="en-US"/>
              </w:rPr>
              <w:t xml:space="preserve"> MIDITOWER Krauler KC-M503SB, Silver- Black, ATX 2.0 350W+serial-ATA+PCI-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</w:t>
            </w:r>
            <w:r>
              <w:rPr>
                <w:lang w:val="en-US"/>
              </w:rPr>
              <w:t>Silver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, русские и латинские буквы нанесены разными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DEFENDER 2330 PS/2 (OPTICAL, Scroll-</w:t>
            </w:r>
            <w:r>
              <w:rPr/>
              <w:t>кнопка</w:t>
            </w:r>
            <w:r>
              <w:rPr>
                <w:lang w:val="en-US"/>
              </w:rPr>
              <w:t>+ 2btns) 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WINDOWS XP Professional OEM 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фисн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Office Professional Plus 2007 Russian OLP NL AE (79P-000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тивирусное ПО:</w:t>
            </w:r>
          </w:p>
          <w:p>
            <w:pPr>
              <w:pStyle w:val="Normal"/>
              <w:rPr/>
            </w:pPr>
            <w:r>
              <w:rPr/>
              <w:t xml:space="preserve">ПО Антивирус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® для </w:t>
            </w:r>
            <w:r>
              <w:rPr>
                <w:lang w:val="en-US"/>
              </w:rPr>
              <w:t>Windows</w:t>
            </w:r>
            <w:r>
              <w:rPr/>
              <w:t xml:space="preserve"> 95-</w:t>
            </w:r>
            <w:r>
              <w:rPr>
                <w:lang w:val="en-US"/>
              </w:rPr>
              <w:t>XP</w:t>
            </w:r>
            <w:r>
              <w:rPr/>
              <w:t>, на 6 месяцев, на 1 ПК К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</w:t>
            </w:r>
            <w:r>
              <w:rPr>
                <w:b/>
                <w:lang w:val="en-US"/>
              </w:rPr>
              <w:t xml:space="preserve"> №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TFT 19" LG Flatron L192WS-SN (128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lang w:val="en-US"/>
              </w:rPr>
              <w:t xml:space="preserve">1024) Silver 700:1 300 </w:t>
            </w:r>
            <w:r>
              <w:rPr/>
              <w:t>с</w:t>
            </w:r>
            <w:r>
              <w:rPr>
                <w:lang w:val="en-US"/>
              </w:rPr>
              <w:t>d/m2 5ms 160/160 FLATRON f-Eng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стемный блок «Формоза» (3 года гарантии, заводская сборка)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6320 </w:t>
            </w:r>
            <w:r>
              <w:rPr>
                <w:lang w:val="en-US"/>
              </w:rPr>
              <w:t>Conroe</w:t>
            </w:r>
            <w:r>
              <w:rPr/>
              <w:t xml:space="preserve"> </w:t>
            </w:r>
            <w:r>
              <w:rPr>
                <w:lang w:val="en-US"/>
              </w:rPr>
              <w:t>Socket</w:t>
            </w:r>
            <w:r>
              <w:rPr/>
              <w:t>-775 (1.86</w:t>
            </w:r>
            <w:r>
              <w:rPr>
                <w:lang w:val="en-US"/>
              </w:rPr>
              <w:t>GHz</w:t>
            </w:r>
            <w:r>
              <w:rPr/>
              <w:t>,4МВ, 1066 МН</w:t>
            </w:r>
            <w:r>
              <w:rPr>
                <w:lang w:val="en-US"/>
              </w:rPr>
              <w:t>z</w:t>
            </w:r>
            <w:r>
              <w:rPr/>
              <w:t xml:space="preserve">) ВЕНТИЛЯТОР </w:t>
            </w:r>
            <w:r>
              <w:rPr>
                <w:lang w:val="en-US"/>
              </w:rPr>
              <w:t>Cooler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Socket</w:t>
            </w:r>
            <w:r>
              <w:rPr/>
              <w:t xml:space="preserve">-775 </w:t>
            </w:r>
            <w:r>
              <w:rPr>
                <w:lang w:val="en-US"/>
              </w:rPr>
              <w:t>C</w:t>
            </w:r>
            <w:r>
              <w:rPr/>
              <w:t>15-9</w:t>
            </w:r>
            <w:r>
              <w:rPr>
                <w:lang w:val="en-US"/>
              </w:rPr>
              <w:t>HDSC</w:t>
            </w:r>
            <w:r>
              <w:rPr/>
              <w:t>-0</w:t>
            </w:r>
            <w:r>
              <w:rPr>
                <w:lang w:val="en-US"/>
              </w:rPr>
              <w:t>L</w:t>
            </w:r>
            <w:r>
              <w:rPr/>
              <w:t xml:space="preserve">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Prescott</w:t>
            </w:r>
            <w:r>
              <w:rPr/>
              <w:t xml:space="preserve"> до 3.8 ГГц, алюминиевый с медным основанием)</w:t>
            </w:r>
          </w:p>
          <w:p>
            <w:pPr>
              <w:pStyle w:val="Normal"/>
              <w:rPr/>
            </w:pPr>
            <w:r>
              <w:rPr/>
              <w:t xml:space="preserve">МАТЕРИНСКАЯ ПЛАТА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Socket</w:t>
            </w:r>
            <w:r>
              <w:rPr/>
              <w:t xml:space="preserve">-775: </w:t>
            </w:r>
            <w:r>
              <w:rPr>
                <w:lang w:val="en-US"/>
              </w:rPr>
              <w:t>i</w:t>
            </w:r>
            <w:r>
              <w:rPr/>
              <w:t>945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1394 (</w:t>
            </w:r>
            <w:r>
              <w:rPr>
                <w:lang w:val="en-US"/>
              </w:rPr>
              <w:t>FSB</w:t>
            </w:r>
            <w:r>
              <w:rPr/>
              <w:t>1066</w:t>
            </w:r>
            <w:r>
              <w:rPr>
                <w:lang w:val="en-US"/>
              </w:rPr>
              <w:t>MHz</w:t>
            </w:r>
            <w:r>
              <w:rPr/>
              <w:t>, 4</w:t>
            </w:r>
            <w:r>
              <w:rPr>
                <w:lang w:val="en-US"/>
              </w:rPr>
              <w:t>DDR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 xml:space="preserve">667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x</w:t>
            </w:r>
            <w:r>
              <w:rPr/>
              <w:t>16, 2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x</w:t>
            </w:r>
            <w:r>
              <w:rPr/>
              <w:t>1, 3</w:t>
            </w:r>
            <w:r>
              <w:rPr>
                <w:lang w:val="en-US"/>
              </w:rPr>
              <w:t>PCI</w:t>
            </w:r>
            <w:r>
              <w:rPr/>
              <w:t xml:space="preserve">, </w:t>
            </w:r>
            <w:r>
              <w:rPr>
                <w:lang w:val="en-US"/>
              </w:rPr>
              <w:t>SATAII</w:t>
            </w:r>
            <w:r>
              <w:rPr/>
              <w:t>, 6С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, </w:t>
            </w:r>
            <w:r>
              <w:rPr>
                <w:lang w:val="en-US"/>
              </w:rPr>
              <w:t>CbLAN</w:t>
            </w:r>
            <w:r>
              <w:rPr/>
              <w:t xml:space="preserve">, 1394,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RT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УЛЬ ПАМЯТИ </w:t>
            </w:r>
            <w:r>
              <w:rPr>
                <w:lang w:val="en-US"/>
              </w:rPr>
              <w:t>DIMM</w:t>
            </w:r>
            <w:r>
              <w:rPr/>
              <w:t xml:space="preserve"> 512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>_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5300(</w:t>
            </w:r>
            <w:r>
              <w:rPr>
                <w:lang w:val="en-US"/>
              </w:rPr>
              <w:t>Nc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IDE 320.0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GATE/MAXTOR STM3320820A (7200rpm, 8Mb)</w:t>
            </w:r>
          </w:p>
          <w:p>
            <w:pPr>
              <w:pStyle w:val="Normal"/>
              <w:rPr/>
            </w:pPr>
            <w:r>
              <w:rPr/>
              <w:t xml:space="preserve">ДИСКОВОД </w:t>
            </w:r>
            <w:r>
              <w:rPr>
                <w:lang w:val="en-US"/>
              </w:rPr>
              <w:t>FD</w:t>
            </w:r>
            <w:r>
              <w:rPr/>
              <w:t xml:space="preserve"> 3.5" </w:t>
            </w:r>
            <w:r>
              <w:rPr>
                <w:lang w:val="en-US"/>
              </w:rPr>
              <w:t>SAMSUMG</w:t>
            </w:r>
            <w:r>
              <w:rPr/>
              <w:t xml:space="preserve"> </w:t>
            </w:r>
            <w:r>
              <w:rPr>
                <w:lang w:val="en-US"/>
              </w:rPr>
              <w:t>Bla</w:t>
            </w:r>
            <w:r>
              <w:rPr/>
              <w:t>с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Считывающее устройство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-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er/Writer+ 1 port USB2.0 Bla</w:t>
            </w:r>
            <w:r>
              <w:rPr/>
              <w:t>с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 3,5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РОЙСТВО</w:t>
            </w:r>
            <w:r>
              <w:rPr>
                <w:lang w:val="en-US"/>
              </w:rPr>
              <w:t xml:space="preserve"> DVD+-R/RW&amp;CD-RW IDE SAMSUMG SH-S202H/BEBE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ЕОКАРТА</w:t>
            </w:r>
            <w:r>
              <w:rPr>
                <w:lang w:val="en-US"/>
              </w:rPr>
              <w:t xml:space="preserve"> PCI-E Chaintech_256M GeForce 7600GT DDR3 DVI, TV, 128bit (RT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  <w:r>
              <w:rPr>
                <w:lang w:val="en-US"/>
              </w:rPr>
              <w:t xml:space="preserve"> MIDITOWER Krauler KC-M503SB, Silver- Black, ATX 2.0 350W+serial-ATA+PCI-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DIALOG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-101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</w:t>
            </w:r>
            <w:r>
              <w:rPr>
                <w:lang w:val="en-US"/>
              </w:rPr>
              <w:t>SilverPS</w:t>
            </w:r>
            <w:r>
              <w:rPr/>
              <w:t>/2, русские и латинские буквы нанесены разными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DEFENDER 2330 PS/2 (OPTICAL, Scroll-</w:t>
            </w:r>
            <w:r>
              <w:rPr/>
              <w:t>кнопка</w:t>
            </w:r>
            <w:r>
              <w:rPr>
                <w:lang w:val="en-US"/>
              </w:rPr>
              <w:t>+ 2btns) 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WINDOWS XP Professional OEM 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фисн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Office Professional Plus 2007 Russian OLP NL AE (79P-000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тивирусное ПО:</w:t>
            </w:r>
          </w:p>
          <w:p>
            <w:pPr>
              <w:pStyle w:val="Normal"/>
              <w:rPr/>
            </w:pPr>
            <w:r>
              <w:rPr/>
              <w:t xml:space="preserve">ПО Антивирус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® для </w:t>
            </w:r>
            <w:r>
              <w:rPr>
                <w:lang w:val="en-US"/>
              </w:rPr>
              <w:t>Windows</w:t>
            </w:r>
            <w:r>
              <w:rPr/>
              <w:t xml:space="preserve"> 95-</w:t>
            </w:r>
            <w:r>
              <w:rPr>
                <w:lang w:val="en-US"/>
              </w:rPr>
              <w:t>XP</w:t>
            </w:r>
            <w:r>
              <w:rPr/>
              <w:t>, на 6 месяцев, на 1 ПК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ER Aspire 5633 WLMi, </w:t>
            </w:r>
            <w:r>
              <w:rPr/>
              <w:t>процессор</w:t>
            </w:r>
            <w:r>
              <w:rPr>
                <w:lang w:val="en-US"/>
              </w:rPr>
              <w:t xml:space="preserve"> Core 2 Duo Mobile T5500 (1.66GHz) / </w:t>
            </w:r>
            <w:r>
              <w:rPr/>
              <w:t>память</w:t>
            </w:r>
            <w:r>
              <w:rPr>
                <w:lang w:val="en-US"/>
              </w:rPr>
              <w:t xml:space="preserve"> 512 Mb DDR2/</w:t>
            </w:r>
            <w:r>
              <w:rPr/>
              <w:t>видео</w:t>
            </w:r>
            <w:r>
              <w:rPr>
                <w:lang w:val="en-US"/>
              </w:rPr>
              <w:t xml:space="preserve"> NVIDIA GeFor</w:t>
            </w:r>
            <w:r>
              <w:rPr/>
              <w:t>с</w:t>
            </w:r>
            <w:r>
              <w:rPr>
                <w:lang w:val="en-US"/>
              </w:rPr>
              <w:t xml:space="preserve">e Go 7300 / </w:t>
            </w: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120Cb/DVD±RW/LAN/WiFi/15.4" WXGA / </w:t>
            </w:r>
            <w:r>
              <w:rPr/>
              <w:t>встроенная</w:t>
            </w:r>
            <w:r>
              <w:rPr>
                <w:lang w:val="en-US"/>
              </w:rPr>
              <w:t xml:space="preserve"> </w:t>
            </w:r>
            <w:r>
              <w:rPr/>
              <w:t>камера</w:t>
            </w:r>
            <w:r>
              <w:rPr>
                <w:lang w:val="en-US"/>
              </w:rPr>
              <w:t xml:space="preserve"> 1.3 </w:t>
            </w:r>
            <w:r>
              <w:rPr/>
              <w:t>МПикс</w:t>
            </w:r>
            <w:r>
              <w:rPr>
                <w:lang w:val="en-US"/>
              </w:rPr>
              <w:t xml:space="preserve"> / WinXP / </w:t>
            </w:r>
            <w:r>
              <w:rPr/>
              <w:t>ПО</w:t>
            </w:r>
            <w:r>
              <w:rPr>
                <w:lang w:val="en-US"/>
              </w:rPr>
              <w:t xml:space="preserve"> Offisse Professional Plus 2007 Russian/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нтивирус</w:t>
            </w:r>
            <w:r>
              <w:rPr>
                <w:lang w:val="en-US"/>
              </w:rPr>
              <w:t xml:space="preserve"> Dr.Web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                                                                                  О.Ю. Большакова</w:t>
        <w:b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25:00Z</dcterms:created>
  <dc:creator>0505</dc:creator>
  <dc:description/>
  <cp:keywords/>
  <dc:language>en-US</dc:language>
  <cp:lastModifiedBy>Supervisor</cp:lastModifiedBy>
  <cp:lastPrinted>2007-10-31T18:19:00Z</cp:lastPrinted>
  <dcterms:modified xsi:type="dcterms:W3CDTF">2007-10-31T15:25:00Z</dcterms:modified>
  <cp:revision>2</cp:revision>
  <dc:subject/>
  <dc:title>ПРОТОКОЛ </dc:title>
</cp:coreProperties>
</file>