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763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29» окт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средств вычислительной техн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лалыкина Е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Большакова О.Ю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Н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Средняя общеобразовательная школа № 4»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Д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образования администрации город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3. 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 Муниципальное образовательное учреждение «Средняя общеобразовательная школа № 4»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г. Иваново, ул. Комсомольская, д.52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 xml:space="preserve">Контактный телефон: 304424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4@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29 октября в период с 10 часов 00 минут до 10 часов 30 минут по адресу: 153000, г.Иваново, пл. Революции, д.6, к.51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6 октября 2007 г., регистрационный номер № 763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Существенными условиями муниципального контракта</w:t>
      </w:r>
      <w:r>
        <w:rPr>
          <w:sz w:val="24"/>
        </w:rPr>
        <w:t xml:space="preserve"> являются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Наименование поставляемого товара: вычислительная техн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истемный блок (процессор </w:t>
      </w:r>
      <w:r>
        <w:rPr>
          <w:sz w:val="24"/>
          <w:szCs w:val="24"/>
          <w:lang w:val="en-US"/>
        </w:rPr>
        <w:t>Pentium</w:t>
      </w:r>
      <w:r>
        <w:rPr>
          <w:sz w:val="24"/>
          <w:szCs w:val="24"/>
        </w:rPr>
        <w:t>) - 7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истемный блок (процессор </w:t>
      </w:r>
      <w:r>
        <w:rPr>
          <w:sz w:val="24"/>
          <w:szCs w:val="24"/>
          <w:lang w:val="en-US"/>
        </w:rPr>
        <w:t>Pentium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Core</w:t>
      </w:r>
      <w:r>
        <w:rPr>
          <w:sz w:val="24"/>
          <w:szCs w:val="24"/>
        </w:rPr>
        <w:t xml:space="preserve"> 2 </w:t>
      </w:r>
      <w:r>
        <w:rPr>
          <w:sz w:val="24"/>
          <w:szCs w:val="24"/>
          <w:lang w:val="en-US"/>
        </w:rPr>
        <w:t>duo</w:t>
      </w:r>
      <w:r>
        <w:rPr>
          <w:sz w:val="24"/>
          <w:szCs w:val="24"/>
        </w:rPr>
        <w:t xml:space="preserve"> – 1 ш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онитор ЖК</w:t>
      </w:r>
      <w:r>
        <w:rPr>
          <w:sz w:val="24"/>
          <w:szCs w:val="24"/>
          <w:lang w:val="en-US"/>
        </w:rPr>
        <w:t xml:space="preserve"> 17”</w:t>
      </w:r>
      <w:r>
        <w:rPr>
          <w:sz w:val="24"/>
          <w:szCs w:val="24"/>
        </w:rPr>
        <w:t xml:space="preserve"> – 7 ш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онитор ЖК</w:t>
      </w:r>
      <w:r>
        <w:rPr>
          <w:sz w:val="24"/>
          <w:szCs w:val="24"/>
          <w:lang w:val="en-US"/>
        </w:rPr>
        <w:t xml:space="preserve"> 1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 xml:space="preserve"> – 1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оутбук – 5 ш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анипулятор «мышь» оптическая  – 20 шт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2. Место доставки товара: г. Иваново, ул. Комсомольская, д.5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рок поставки товара: в течение 7 дней после подписания контрак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а расходах: все затраты Поставщика по поставке Товара, включая транспортные расходы, расходы на доставку, разгрузку, сборку Товара на месте и установку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322,00 тыс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ублей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а: оплата производится по выставленному счету на расчетный счет Поставщика в течение 15 календарных дней со дня подписания акта приемки-передачи товара (накладной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6.10.2007 г.15 часов 30 минут поступило 5 (пять) котировочных заявок, которые зафиксированы в «Журнале регистрации поступления котировочных заявок (Приложение №1 к Протоколу рассмотрения и оценки котировочных заявок № 763 от</w:t>
      </w:r>
      <w:r>
        <w:rPr>
          <w:sz w:val="24"/>
        </w:rPr>
        <w:t xml:space="preserve"> 29.10.200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77585" cy="4097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09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610"/>
                              <w:gridCol w:w="4423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Сервис ТВ-Плюс»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0, г.Иваново, ул. Парижской Коммуны, д.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1-07-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-mail: comp@indi/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Оргтехцентр»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й адрес:153036, г.Иваново, ул.Ташкентская, 85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чтовый адрес: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0, г.Иваново, ул. Степанова, 17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0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ПринтЛайн»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0, г.Иваново, ул. Степанова, 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0033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-mail: xerox@ivnet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П Силин Дмитрий Станиславович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й адрес: 153000, г.Иваново, ул. Суворова, д.3, кв.3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ический адрес: г.Иваново, пл. Революции, д.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 41-01-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Центр Самсунг»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0, г.Иваново, пл.Революции, д.2/1, оф.1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(4932) 414990, 89106959590,  e-mail: vvp@ivgrad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22.6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610"/>
                        <w:gridCol w:w="4423"/>
                        <w:gridCol w:w="1980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именование участника размещения заказа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Сервис ТВ-Плюс»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0, г.Иваново, ул. Парижской Коммуны, д.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1-07-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-mail: comp@indi/ru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Оргтехцентр»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идический адрес:153036, г.Иваново, ул.Ташкентская, 85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чтовый адрес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0, г.Иваново, ул. Степанова, 17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0033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ПринтЛайн»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0, г.Иваново, ул. Степанова, 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0033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-mail: xerox@ivnet.ru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П Силин Дмитрий Станиславович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идический адрес: 153000, г.Иваново, ул. Суворова, д.3, кв.3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ктический адрес: г.Иваново, пл. Революции, д.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 41-01-41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Центр Самсунг»</w:t>
                            </w:r>
                          </w:p>
                        </w:tc>
                        <w:tc>
                          <w:tcPr>
                            <w:tcW w:w="4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0, г.Иваново, пл.Революции, д.2/1, оф.1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(4932) 414990, 89106959590,  e-mail: vvp@ivgrad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тклонить </w:t>
      </w:r>
      <w:r>
        <w:rPr>
          <w:sz w:val="24"/>
        </w:rPr>
        <w:t>котировочные заявки следующих участников размещения заказа</w:t>
      </w:r>
      <w:r>
        <w:rPr/>
        <w:t>: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64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Плюс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дельные характеристики поставляемых товаров участника размещения заказа не соответствуют характеристикам поставляемых товаров, указанным в извещении, в частност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неоднозначно указана мощность блоков питания системных блоков в пределах от 400 до 420 Вт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полностью указаны характеристики мониторов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ПО «антивирус» для ноутбука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гтехцентр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а котировочной заявки не соответствует форме, указанной в извещени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заявке участника размещения заказа отсутствуют технические характеристики монитора с диагональю 19 дюймов, запрашиваемого в извещении, а также не указаны сроки гарантийного обслуживания на товары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интЛайн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а котировочной заявки не соответствует форме, указанной в извещени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заявке участника размещения заказа отсутствуют технические характеристики монитора с диагональю 19 дюймов, запрашиваемого в извещении, а также не указаны сроки гарантийного обслуживания на товары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илин Дмитрий Станислав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Сведения о включенных (не включенных) в цену товаров расходах участника размещения заказа не соответствуют указанным в извещении, в частности, не включены расходы на разгрузку, сборку товара на месте и установку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ехнические характеристики манипулятора «мышь» (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),указанные участником размещения заказа, не соответствуют запрашиваемым в извещении. 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Самсунг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характеристики поставляемых товаров участника размещения заказа не соответствуют характеристикам поставляемых товаров, указанным в извещении, в частности, не указаны такие технические характеристики ноутбука как беспроводная поддержка </w:t>
            </w:r>
            <w:r>
              <w:rPr>
                <w:sz w:val="24"/>
                <w:szCs w:val="24"/>
                <w:lang w:val="en-US"/>
              </w:rPr>
              <w:t>WiFi</w:t>
            </w:r>
            <w:r>
              <w:rPr>
                <w:sz w:val="24"/>
                <w:szCs w:val="24"/>
              </w:rPr>
              <w:t>. Кроме того, в заявке участника не указаны запрашиваемые заказчиком размеры матрицы 1280х1024 монитор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9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гласно ч.9 ст.4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0. Протокол </w:t>
      </w:r>
      <w:r>
        <w:rPr>
          <w:rFonts w:cs="Times New Roman" w:ascii="Times New Roman" w:hAnsi="Times New Roman"/>
          <w:b w:val="false"/>
          <w:bCs w:val="false"/>
          <w:sz w:val="24"/>
        </w:rPr>
        <w:t>рассмотрения и оценки котировочных заявок составлен в двух экземплярах, один из которых хранится в уполномоченном органе, а другой – у заказчи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11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</w:rPr>
            </w:pPr>
            <w:r>
              <w:rPr>
                <w:sz w:val="24"/>
              </w:rPr>
              <w:t>Большакова О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</w:rPr>
            </w:pPr>
            <w:r>
              <w:rPr>
                <w:sz w:val="24"/>
              </w:rPr>
              <w:t>Марков Н.А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>Шишов Д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9» октября 2007 г. № 76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6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 ч.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6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 ч. 32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6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 ч. 3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6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. 1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  <w:lang w:val="en-US"/>
              </w:rPr>
              <w:t>5</w:t>
            </w:r>
            <w:r>
              <w:rPr>
                <w:sz w:val="24"/>
                <w:szCs w:val="26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26</w:t>
            </w:r>
            <w:r>
              <w:rPr>
                <w:sz w:val="24"/>
                <w:szCs w:val="26"/>
              </w:rPr>
              <w:t>.</w:t>
            </w:r>
            <w:r>
              <w:rPr>
                <w:sz w:val="24"/>
                <w:szCs w:val="26"/>
                <w:lang w:val="en-US"/>
              </w:rPr>
              <w:t>10</w:t>
            </w:r>
            <w:r>
              <w:rPr>
                <w:sz w:val="24"/>
                <w:szCs w:val="26"/>
              </w:rPr>
              <w:t>.</w:t>
            </w:r>
            <w:r>
              <w:rPr>
                <w:sz w:val="24"/>
                <w:szCs w:val="26"/>
                <w:lang w:val="en-US"/>
              </w:rPr>
              <w:t>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. 23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, секретарь</w:t>
        <w:tab/>
        <w:tab/>
        <w:tab/>
        <w:tab/>
        <w:tab/>
        <w:tab/>
        <w:tab/>
        <w:t>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43:00Z</dcterms:created>
  <dc:creator>0505</dc:creator>
  <dc:description/>
  <cp:keywords/>
  <dc:language>en-US</dc:language>
  <cp:lastModifiedBy>Supervisor</cp:lastModifiedBy>
  <cp:lastPrinted>2007-10-29T17:10:00Z</cp:lastPrinted>
  <dcterms:modified xsi:type="dcterms:W3CDTF">2007-10-29T16:01:00Z</dcterms:modified>
  <cp:revision>71</cp:revision>
  <dc:subject/>
  <dc:title>ПРОТОКОЛ </dc:title>
</cp:coreProperties>
</file>