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5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4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системы ХВС (лежак) по адресу: ул. Шубиных, д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4 октября  2007 года с 09 часов 00 минут до 09 часов 1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5.1. Наименование выполняемых работ: </w:t>
      </w:r>
      <w:r>
        <w:rPr>
          <w:sz w:val="24"/>
          <w:szCs w:val="24"/>
        </w:rPr>
        <w:t>капитальный ремонт системы ХВС (лежа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ул. Шубиных, д. 4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до 25.11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накладных расходов и др. расходов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95,331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Расчет за выполненные работы производится поэтапно на основании акта выполненных работ (форма КС-2) и справка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замечаний, недочетов, по мере поступления финансовых средств на счет Заказчика, путем перечисления денежных средств на расчетный счет Подрядчика до 31.12.20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3.10.2007 г. 15 часов 30 минут поступило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758 от 24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96520</wp:posOffset>
                </wp:positionV>
                <wp:extent cx="6126480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3147"/>
                              <w:gridCol w:w="261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онус»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Жиделева, д. 5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-17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ый Дом «Гамма»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Варенцовой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9/18, к. 82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 910 989 30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68.8pt;mso-wrap-distance-left:9pt;mso-wrap-distance-right:9pt;mso-wrap-distance-top:0pt;mso-wrap-distance-bottom:0pt;margin-top:7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3147"/>
                        <w:gridCol w:w="261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онус»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Жиделева, д. 5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-17-2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ый Дом «Гамма»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Варенцовой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9/18, к. 82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 910 989 30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 не соответствует форме, указанной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ОО «Торговый Дом «Гамм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 не соответствует форме, указанной в извещении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, а другой – у заказчика. 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Раковская Е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4» октября 2007 г. № 75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ч. 0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1ч. 09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8:00Z</dcterms:created>
  <dc:creator>0505</dc:creator>
  <dc:description/>
  <cp:keywords/>
  <dc:language>en-US</dc:language>
  <cp:lastModifiedBy>Supervisor</cp:lastModifiedBy>
  <cp:lastPrinted>2007-10-24T13:16:00Z</cp:lastPrinted>
  <dcterms:modified xsi:type="dcterms:W3CDTF">2007-10-24T09:19:00Z</dcterms:modified>
  <cp:revision>14</cp:revision>
  <dc:subject/>
  <dc:title>ПРОТОКОЛ </dc:title>
</cp:coreProperties>
</file>