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55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0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межпанельных швов по адресу: ул. 9 Сосневская д. 122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униципальным заказчиком является: Муниципальное предприятие жилищного хозяйства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пр. Ф. Энгельса, д.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pgh</w:t>
      </w:r>
      <w:r>
        <w:rPr>
          <w:sz w:val="24"/>
        </w:rPr>
        <w:t>_</w:t>
      </w:r>
      <w:r>
        <w:rPr>
          <w:sz w:val="24"/>
          <w:lang w:val="en-US"/>
        </w:rPr>
        <w:t>Ivanovo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30-07-2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30 октября  2007 года с 13 часов 30 минут до 14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 октября 2007 г., регистрационный номер № 755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6.1. Наименование выполняемых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межпанельных швов по адресу: ул. 9 Сосневская д. 122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9 Сосневская д. 122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01.12.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др. расходы.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219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 ,после проверки представителями заказчика и Финансово-казначейского управления администрации города, с учётом выявленных замечаний ,недочётов, по мере поступления финансовых средств на счёт Заказчика,  путём перечисления денежных средств на расчётный счёт Подрядчика в 4-м квартале 2007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7.До окончания указанного в извещении о проведении запроса котировок срока подачи котировочных заявок «22» октября 2007 г.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55а а от 30.10.2007), от следующего участника размещения 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, предложенная участником размещения заказ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ысота 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4, г. Иваново, пр. Ленина, д.102, оф.17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37-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37-5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4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а, предложенная участником размещения заказ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ысота 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4, г. Иваново, пр. Ленина, д.102, оф.17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-37-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-37-5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указанные в извещении о продлении срока запроса котиро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мпериал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вановская обл., г. Фурманов, ул. Мичурина, д.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итель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521, Ивановская обл.,  Ивановский р-н, с. Ново-Талицы, ул. 1-я Яковлевская, д.2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ООО «Строй- Индустрия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5000, г. Иваново, ул. Володарского, д.7, кв.141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До окончания срока подачи котировочных заявок «29» октября 2007г. 15 часов 30 минут, указанного  в извещении о продлении срока подачи котировочных заявок, дополнительно поступила 1 (одна) котировочная заявка (Приложение №1 к Протоколу рассмотрения и оценки котировочных заявок № 755а от 30.10.2007):</w:t>
      </w:r>
    </w:p>
    <w:p>
      <w:pPr>
        <w:pStyle w:val="ConsPlusNormal"/>
        <w:widowControl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689"/>
        <w:gridCol w:w="165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-ципального контракта, тыс.руб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Икрянистовой-Наговицыной, д.6, оф. 50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42)59-02-8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70679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builder@ds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Котировочная комиссия рассмотрела котировочные заявки на соответствие требованиям, установленным в извещении о продлении срока подачи котировочных зая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10.1. 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2. Предоставить право  ООО «Высота - С» (153004, г. Иваново, пр. Ленина, д.102, оф.176) заключить муниципальный контракт на выполнение работ по капитальному ремонту межпанельных швов по адресу: ул. 9 Сосневская д. 122, на сумму 164 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октября 2007 г. № 75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1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17:00Z</dcterms:created>
  <dc:creator>0505</dc:creator>
  <dc:description/>
  <dc:language>en-US</dc:language>
  <cp:lastModifiedBy>0505</cp:lastModifiedBy>
  <cp:lastPrinted>2007-10-30T17:08:00Z</cp:lastPrinted>
  <dcterms:modified xsi:type="dcterms:W3CDTF">2007-10-30T14:11:00Z</dcterms:modified>
  <cp:revision>8</cp:revision>
  <dc:subject/>
  <dc:title/>
</cp:coreProperties>
</file>