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</w:t>
      </w:r>
      <w:r>
        <w:rPr>
          <w:szCs w:val="24"/>
          <w:lang w:val="en-US"/>
        </w:rPr>
        <w:t>54</w:t>
      </w:r>
      <w:r>
        <w:rPr>
          <w:szCs w:val="24"/>
        </w:rPr>
        <w:t>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02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Наименование предмета запроса котировок</w:t>
      </w:r>
      <w:r>
        <w:rPr>
          <w:b/>
          <w:szCs w:val="24"/>
        </w:rPr>
        <w:t xml:space="preserve">: </w:t>
      </w:r>
      <w:r>
        <w:rPr>
          <w:szCs w:val="24"/>
        </w:rPr>
        <w:t>капитальный ремонт межпанельных швов по адресу: г. Иваново ул. Голубева д. 9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2 ноября  2007 года с 11 часов 00 минут до 11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«15» октября 2007 г., регистрационный номер № 75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</w:t>
      </w:r>
      <w:r>
        <w:rPr>
          <w:sz w:val="24"/>
        </w:rPr>
        <w:t>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1. Наименование выполняемых работ: капитальный ремонт межпанельных швов по адресу: г. Иваново, ул. Голубева д. 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2. Место выполнения работ: г. Иваново, ул. Голубева д. 9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Срок выполнения работ: до 01.12.07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х затрат, накладных расходов и т.д.</w:t>
      </w:r>
    </w:p>
    <w:p>
      <w:pPr>
        <w:pStyle w:val="TextBody"/>
        <w:jc w:val="both"/>
        <w:rPr/>
      </w:pPr>
      <w:r>
        <w:rPr/>
        <w:t xml:space="preserve">6.5. Максимальная цена муниципального контракта: </w:t>
      </w:r>
      <w:r>
        <w:rPr>
          <w:szCs w:val="24"/>
        </w:rPr>
        <w:t>281,000</w:t>
      </w:r>
      <w:r>
        <w:rPr>
          <w:sz w:val="20"/>
        </w:rPr>
        <w:t xml:space="preserve"> </w:t>
      </w:r>
      <w:r>
        <w:rPr>
          <w:szCs w:val="24"/>
        </w:rPr>
        <w:t>тыс</w:t>
      </w:r>
      <w:r>
        <w:rPr/>
        <w:t>.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>расчёт за выполненные работы производится поэтапно, на основании акта выполненных работ форма (КС-2) и справки стоимости выполненных работ и затрат (форма КС-3) ,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, путём перечисления денежных средств на расчётный счёт Подрядчика в 4-м квартале 2007 года.</w:t>
      </w:r>
    </w:p>
    <w:p>
      <w:pPr>
        <w:pStyle w:val="Normal"/>
        <w:jc w:val="both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«25» октября 2007 года 15 часов 30 минут поступила 1 (одна) котировочная заявка, как это зафиксировано в «Журнале регистрации поступления котировочных заявок» (Приложение 1 к Протоколу рассмотрения и оценки котировочных заявок), от следующего участника</w:t>
      </w:r>
      <w:r>
        <w:rPr/>
        <w:t xml:space="preserve"> размещения заказ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88"/>
        <w:gridCol w:w="2340"/>
        <w:gridCol w:w="1872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Высота -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153000, г. Иваново, пр. Ленина, д. 102, 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17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6 ст.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94-ФЗ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направлены запросы котировок следующим участникам, которые могут осуществить выполнение работ, указанных в извещении о продлении срока подачи котировочных заявок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45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521, Ивановская область, Ивановский район с. Ново-Талиц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-я Яковлевская, д. 2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Индустр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одарского, д.7, кв. 14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мпериал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ская область, г. Фурман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, д.6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both"/>
        <w:rPr>
          <w:szCs w:val="24"/>
        </w:rPr>
      </w:pPr>
      <w:r>
        <w:rPr>
          <w:sz w:val="24"/>
          <w:szCs w:val="24"/>
        </w:rPr>
        <w:t>9. До окончания срока подачи котировочных заявок «01» ноября 2007г. 15 часов 30 минут, указанного в извещении о продлении срока подачи котировочных заявок, дополнительно поступила 1 (одна) котировочная заявка (Приложение №1 к Протоколу рассмотрения и оценки котировочных заявок № 754а от 02.11.2007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88"/>
        <w:gridCol w:w="2340"/>
        <w:gridCol w:w="2520"/>
        <w:gridCol w:w="162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Икрянистовой –Наговицыной, д. 6, оф. 5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9-02-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067067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build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s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10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«02» ноября 2007 г. № 754а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/>
      </w:pPr>
      <w:r>
        <w:rPr>
          <w:sz w:val="24"/>
          <w:szCs w:val="24"/>
        </w:rPr>
        <w:t>Признать победителем в проведении запроса котировок ООО «Высота -С» (153000, г. Иваново, пр. Ленина, д. 102, к. 176), предоставив право заключения муниципального контракта на выполнение работ по капитальному ремонту межпанельных швов по адресу: г. Иваново ул. Голубева д. 9, на сумму 216 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3.</w:t>
      </w:r>
      <w:r>
        <w:rPr/>
        <w:t xml:space="preserve">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ноября 2007 г. № 754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5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ч.28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3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4ч.1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2» ноября 2007 г. № 754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ысота -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49,0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5:46:00Z</dcterms:created>
  <dc:creator>0505</dc:creator>
  <dc:description/>
  <cp:keywords/>
  <dc:language>en-US</dc:language>
  <cp:lastModifiedBy>Supervisor</cp:lastModifiedBy>
  <cp:lastPrinted>2007-11-02T11:35:00Z</cp:lastPrinted>
  <dcterms:modified xsi:type="dcterms:W3CDTF">2007-11-02T09:01:00Z</dcterms:modified>
  <cp:revision>10</cp:revision>
  <dc:subject/>
  <dc:title>ПРОТОКОЛ </dc:title>
</cp:coreProperties>
</file>