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>753а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30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питальный ремонт шиферной кровли дома №39 по ул. Победы.</w:t>
      </w:r>
    </w:p>
    <w:p>
      <w:pPr>
        <w:pStyle w:val="Normal"/>
        <w:jc w:val="both"/>
        <w:rPr/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инженер </w:t>
            </w:r>
            <w:r>
              <w:rPr>
                <w:sz w:val="24"/>
              </w:rPr>
              <w:t>муниципального унитарного предприятия жилищного хозяйства № 4 г. Иваново.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заказчиком является: Муниципальное унитарное предприятие жилищного хозяйства № 4 г. Иваново.</w:t>
      </w:r>
    </w:p>
    <w:p>
      <w:pPr>
        <w:pStyle w:val="Normal"/>
        <w:jc w:val="both"/>
        <w:rPr/>
      </w:pPr>
      <w:r>
        <w:rPr>
          <w:sz w:val="24"/>
        </w:rPr>
        <w:t>Почтовый адрес: г. Иваново, ул. 2 Чайковского, д.4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lang w:val="en-US"/>
        </w:rPr>
        <w:t>mupgh</w:t>
      </w:r>
      <w:r>
        <w:rPr>
          <w:sz w:val="24"/>
        </w:rPr>
        <w:t>4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35-19-02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: 30 октября  2007 года с 13 часов 00 минут до 13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5 октября 2007 г., регистрационный номер № 753.</w:t>
      </w:r>
    </w:p>
    <w:p>
      <w:pPr>
        <w:pStyle w:val="TextBodyIndent"/>
        <w:numPr>
          <w:ilvl w:val="0"/>
          <w:numId w:val="0"/>
        </w:numPr>
        <w:ind w:left="5529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питальный ремонт шиферной кровли дома №39 по ул. Победы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Победы, д.39.</w:t>
      </w:r>
    </w:p>
    <w:p>
      <w:pPr>
        <w:pStyle w:val="Normal"/>
        <w:jc w:val="both"/>
        <w:rPr/>
      </w:pPr>
      <w:r>
        <w:rPr>
          <w:sz w:val="24"/>
          <w:szCs w:val="24"/>
        </w:rPr>
        <w:t>6.3. Срок выполнения работ: до 25.12.2007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накладных расходов и др. расходов.</w:t>
      </w:r>
    </w:p>
    <w:p>
      <w:pPr>
        <w:pStyle w:val="TextBody"/>
        <w:rPr/>
      </w:pPr>
      <w:r>
        <w:rPr>
          <w:szCs w:val="24"/>
        </w:rPr>
        <w:t>6.5. Максимальная цена муниципального контракта: 155,949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после подписания акта выполненных работ, в 30-дневный срок, Исполнитель предъявляет Заказчику счет-фактуру, на основании которого производится оплат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До окончания указанного в извещении о проведении запроса котировок срока подачи котировочных заявок «22» октября 2007 г. 15 часов 30 минут поступила 1 (одна) котировочная заявка, как это зафиксировано в «Журнале регистрации поступления котировочных заявок» (Приложение № 1 к Протоколу рассмотрения и оценки котировочных заявок №753а от 30.10.2007), от следующего участника размещения заказ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Цена, предложенная участником размещения заказа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Трансстройсерви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23, г. Иваново, ул. Дюковская, д.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-14-5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,9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40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Цена, предложенная участником размещения заказа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Трансстройсерви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23, г. Иваново, ул. Дюковская, д.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2-14-5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,9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В соответствии с ч. 6 ст. 46 Федерального закона от 21.07.2006 № 94-ФЗ «О размещении заказов на поставки товаров, выполнение работ, оказание услуг для государственных и муниципальных нужд» срок подачи котировочных заявок был продлен на 4 рабочих дня в связи с тем, что подана только одна котировочная заявка и </w:t>
      </w:r>
      <w:r>
        <w:rPr>
          <w:rFonts w:cs="Times New Roman" w:ascii="Times New Roman" w:hAnsi="Times New Roman"/>
          <w:sz w:val="24"/>
          <w:szCs w:val="24"/>
        </w:rPr>
        <w:t>направлены запросы котировок следующим участникам, которые могут осуществить выполнение работ, оказание услуг, указанные в извещении о продлении срока запроса котировок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53"/>
        <w:gridCol w:w="45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Империал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вановская обл., г. Фурманов, ул. Мичурина, д.6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ИвновСтрой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53003, г. Иваново, ул. Красных Зорь, д.15а, оф.211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МО»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Степанова, д.5, оф.203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До окончания срока подачи котировочных заявок </w:t>
      </w:r>
      <w:r>
        <w:rPr>
          <w:rFonts w:cs="Times New Roman" w:ascii="Times New Roman" w:hAnsi="Times New Roman"/>
          <w:sz w:val="24"/>
        </w:rPr>
        <w:t xml:space="preserve">«29» октября 2007 г. 15 часов 30 минут, </w:t>
      </w:r>
      <w:r>
        <w:rPr>
          <w:rFonts w:cs="Times New Roman" w:ascii="Times New Roman" w:hAnsi="Times New Roman"/>
          <w:sz w:val="24"/>
          <w:szCs w:val="24"/>
        </w:rPr>
        <w:t xml:space="preserve">указанного в извещении о продлении срока подачи котировочных заявок, </w:t>
      </w:r>
      <w:r>
        <w:rPr>
          <w:rFonts w:cs="Times New Roman" w:ascii="Times New Roman" w:hAnsi="Times New Roman"/>
          <w:sz w:val="24"/>
        </w:rPr>
        <w:t>не подана дополнительно ни одна котировочная заявка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 Котировочная комиссия рассмотрела единственную котировочную заявку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ить право ООО «Трансстройсервис» (153023, г. Иваново, ул. Дюковская, д.21) заключить муниципальный контракт на выполнение работ по капитальному ремонту шиферной кровли дома №39 по ул. Победы, на сумму 155 949 рублей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11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2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/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0» октября 2007 г. № 753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2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ч. 52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48:00Z</dcterms:created>
  <dc:creator>0505</dc:creator>
  <dc:description/>
  <dc:language>en-US</dc:language>
  <cp:lastModifiedBy>0505</cp:lastModifiedBy>
  <cp:lastPrinted>2007-10-30T15:57:00Z</cp:lastPrinted>
  <dcterms:modified xsi:type="dcterms:W3CDTF">2007-10-30T13:08:00Z</dcterms:modified>
  <cp:revision>11</cp:revision>
  <dc:subject/>
  <dc:title/>
</cp:coreProperties>
</file>