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751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2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омывка внутренней системы отопления жилого дома № 7 по ул. Калинцева составом «ЭкоСан-М»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6"/>
        <w:gridCol w:w="578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  <w:r>
              <w:rPr>
                <w:sz w:val="24"/>
              </w:rPr>
              <w:t>муниципального унитарного предприятия жилищного хозяйства № 4 г. Иванов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униципальное унитарное предприятия жилищного хозяйства № 4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2 Чайковского, д.4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upgh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35-19-0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2 ноября  2007 года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5» октября 2007 г., регистрационный номер № 75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Normal"/>
        <w:rPr/>
      </w:pPr>
      <w:r>
        <w:rPr>
          <w:sz w:val="24"/>
          <w:szCs w:val="24"/>
        </w:rPr>
        <w:t>6.1. Наименование выполняемых работ: Промывка внутренней системы отопления жилого дома № 7 по ул. Калинцева составом «ЭкоСан-М».</w:t>
      </w:r>
    </w:p>
    <w:p>
      <w:pPr>
        <w:pStyle w:val="TextBody"/>
        <w:rPr/>
      </w:pPr>
      <w:r>
        <w:rPr>
          <w:szCs w:val="24"/>
        </w:rPr>
        <w:t>6.2. Место выполнения работ: г.Иваново, ул. Калинцева д.7</w:t>
      </w:r>
    </w:p>
    <w:p>
      <w:pPr>
        <w:pStyle w:val="TextBody"/>
        <w:rPr>
          <w:sz w:val="20"/>
        </w:rPr>
      </w:pPr>
      <w:r>
        <w:rPr>
          <w:szCs w:val="24"/>
        </w:rPr>
        <w:t>6.3. Срок выполнения работ: до 25.12.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накладных расходов и др.расход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306,60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после подписания акта выполненных работ, в 30-дневный срок, Исполнитель предъявляет Заказчику счет-фактуру, на основании которого производится оплата.</w:t>
      </w:r>
    </w:p>
    <w:p>
      <w:pPr>
        <w:pStyle w:val="Normal"/>
        <w:jc w:val="both"/>
        <w:rPr/>
      </w:pPr>
      <w:r>
        <w:rPr>
          <w:sz w:val="24"/>
          <w:szCs w:val="24"/>
        </w:rPr>
        <w:t>7.До окончания указанного в извещении о проведении запроса котировок срока подачи котировочных заявок «25» октября 2007 г. 15 часов 30 минут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751а от 02.11.2007), от следующего участника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</w:t>
      </w:r>
      <w:r>
        <w:rPr>
          <w:rFonts w:cs="Times New Roman" w:ascii="Times New Roman" w:hAnsi="Times New Roman"/>
          <w:sz w:val="24"/>
          <w:szCs w:val="24"/>
        </w:rPr>
        <w:t>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3305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90"/>
                              <w:gridCol w:w="2340"/>
                              <w:gridCol w:w="2160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на, предложенная участником размещения заказ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комплект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5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Шестернина, д.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72-0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,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26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90"/>
                        <w:gridCol w:w="2340"/>
                        <w:gridCol w:w="2160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на, предложенная участником размещения заказ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комплект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5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Шестернина, д.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72-0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,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45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Терем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3 Межевая, дом 40/118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РСГ Труд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пр. Строителей, дом 33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Меридиан Строй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4 Проезд, дом 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окончания срока подачи котировочных заявок «01» ноября 2007 г. 15 часов 30 минут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тировочная комиссия рассмотрела единственную котировочную заявку и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ить ООО «Стройкомплект» (153025, г. Иваново, ул. Шестернина, дом 3), право заключения муниципального контракта на выполнение работ по промывке внутренней системы отопления жилого дома № 7 по ул. Калинцева составом «ЭкоСан-М» на сумму 306 002 рубля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1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267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/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ноября 2007 г. № 751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3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0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7:00Z</dcterms:created>
  <dc:creator>0505</dc:creator>
  <dc:description/>
  <cp:keywords/>
  <dc:language>en-US</dc:language>
  <cp:lastModifiedBy>Supervisor</cp:lastModifiedBy>
  <cp:lastPrinted>2007-11-01T17:11:00Z</cp:lastPrinted>
  <dcterms:modified xsi:type="dcterms:W3CDTF">2007-11-01T14:12:00Z</dcterms:modified>
  <cp:revision>10</cp:revision>
  <dc:subject/>
  <dc:title>ПРОТОКОЛ </dc:title>
</cp:coreProperties>
</file>